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膜下边韩国免费</w:t>
      </w:r>
      <w:r>
        <w:rPr>
          <w:sz w:val="48"/>
          <w:szCs w:val="48"/>
        </w:rPr>
        <w:t>-</w:t>
      </w:r>
      <w:r>
        <w:rPr>
          <w:sz w:val="48"/>
          <w:szCs w:val="48"/>
        </w:rPr>
        <w:t>双层敷面的奇迹探索韩国免费面膜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层敷面的奇迹：探索韩国免费面膜的秘密</w:t>
      </w:r>
      <w:r>
        <w:rPr>
          <w:sz w:val="32"/>
          <w:szCs w:val="32"/>
        </w:rPr>
        <w:t>&lt;/p&gt;&lt;p&gt;&lt;img src="/static-img/kpoc6zfsaUSwH6SFAdVv58YtvUD7wnArUmAB90JQ8TteR3F2tBOndMZSpKLbzi8E.jpg"&gt;&lt;/p&gt;&lt;p&gt;</w:t>
      </w:r>
      <w:r>
        <w:rPr>
          <w:sz w:val="32"/>
          <w:szCs w:val="32"/>
        </w:rPr>
        <w:t>在这个充满科技与创新的大时代里，韩国不仅以其</w:t>
      </w:r>
      <w:r>
        <w:rPr>
          <w:sz w:val="32"/>
          <w:szCs w:val="32"/>
        </w:rPr>
        <w:t>K-Beauty</w:t>
      </w:r>
      <w:r>
        <w:rPr>
          <w:sz w:val="32"/>
          <w:szCs w:val="32"/>
        </w:rPr>
        <w:t>（韩美）品牌全球范围内享有盛名，而且其中一款让人耳目一新的小物件——双层面膜，也迅速成为时尚界和美妆爱好者的热点。今天，我们就来一起探索这款“一面膜上边一面膜下边”的神奇之处，以及它是如何通过免费的方式赢得了消费者的心。</w:t>
      </w:r>
      <w:r>
        <w:rPr>
          <w:sz w:val="32"/>
          <w:szCs w:val="32"/>
        </w:rPr>
        <w:t>&lt;/p&gt;&lt;p&gt;</w:t>
      </w:r>
      <w:r>
        <w:rPr>
          <w:sz w:val="32"/>
          <w:szCs w:val="32"/>
        </w:rPr>
        <w:t>首先，让我们了解一下为什么这种设计如此受欢迎。一般来说，单层的面膜虽然能够深入肌肤渗透，但其效果往往有限。一旦使用完毕，它们就会随着洗漱水流走而消失。而双层设计则不同，它提供了一种全新的护肤体验。在一个柔软、富含营养成分的外层布料中，一张又薄又透明、精准针对特定问题（如暗瘙痘、细纹或缺水）的内层也被巧妙地嵌入其中。这两者共同作用，就像是一场小型化妆术，每一次涂抹都能带来意想不到的惊喜。</w:t>
      </w:r>
      <w:r>
        <w:rPr>
          <w:sz w:val="32"/>
          <w:szCs w:val="32"/>
        </w:rPr>
        <w:t>&lt;/p&gt;&lt;p&gt;&lt;img src="/static-img/Ca2rPI4ncJMHlheznuSYtMYtvUD7wnArUmAB90JQ8TurAyQG7HPmOyanTbK692wfLYM52DMFoEbnPFAr9eqBOdhm7kurrufM3iBODHgFrVSyxHfUbTSq8_iRoHdQmy4Ocrx1lGpp3TSB3wVHQP594SEdsER1D-Lw_HK9nCgXKLEN-ytpMhdXhd9zvI8nyvSNgZfXJFWzvaGhl1WDX3OCiA.jpg"&gt;&lt;/p&gt;&lt;p&gt;</w:t>
      </w:r>
      <w:r>
        <w:rPr>
          <w:sz w:val="32"/>
          <w:szCs w:val="32"/>
        </w:rPr>
        <w:t>那么，这种革命性的设计背后有什么科学依据吗？答案是肯定的。研究表明，多层次接触可以增强产品对皮肤的一般吸收率，同时减少废弃物产生量。这意味着每一次使用，都能达到更高效率，同时还减少了环境污染。</w:t>
      </w:r>
      <w:r>
        <w:rPr>
          <w:sz w:val="32"/>
          <w:szCs w:val="32"/>
        </w:rPr>
        <w:t>&lt;/p&gt;&lt;p&gt;</w:t>
      </w:r>
      <w:r>
        <w:rPr>
          <w:sz w:val="32"/>
          <w:szCs w:val="32"/>
        </w:rPr>
        <w:t>既然如此，那么这款“一面膜上边一面磨下边”究竟是什么样的呢？通常情况下，它们会采用各种自然原料，如燕窝、一氧化碳等，从而为肌肤注入滋润和活力。此外，由于它们通常都是便宜且易于获取，所以很快就在网红社区中传播开来，并逐渐成为一种流行趋势，即使是在价格敏感度极高的地区也有人乐此不疲地尝试它们。</w:t>
      </w:r>
      <w:r>
        <w:rPr>
          <w:sz w:val="32"/>
          <w:szCs w:val="32"/>
        </w:rPr>
        <w:t>&lt;/p&gt;&lt;p&gt;&lt;img src="/static-img/NdmetQ_A6kehSl2vuuK9GcYtvUD7wnArUmAB90JQ8TurAyQG7HPmOyanTbK692wfLYM52DMFoEbnPFAr9eqBOdhm7kurrufM3iBODHgFrVSyxHfUbTSq8_iRoHdQmy4Ocrx1lGpp3TSB3wVHQP594SEdsER1D-Lw_HK9nCgXKLEN-ytpMhdXhd9zvI8nyvSNgZfXJFWzvaGhl1WDX3OCiA.jpg"&gt;&lt;/p&gt;&lt;p&gt;</w:t>
      </w:r>
      <w:r>
        <w:rPr>
          <w:sz w:val="32"/>
          <w:szCs w:val="32"/>
        </w:rPr>
        <w:t>例如，在日本，有一个名叫“</w:t>
      </w:r>
      <w:r>
        <w:rPr>
          <w:sz w:val="32"/>
          <w:szCs w:val="32"/>
        </w:rPr>
        <w:t>Mizon Snail Repair Cream Mask”</w:t>
      </w:r>
      <w:r>
        <w:rPr>
          <w:sz w:val="32"/>
          <w:szCs w:val="32"/>
        </w:rPr>
        <w:t>的产品，以蜗牛浸膏著称。它是一种具有高保湿功能和修复能力的双重保护屏障，既能缓解干燥肌肤，又可帮助修复损伤细胞。此外，还有一款来自</w:t>
      </w:r>
      <w:r>
        <w:rPr>
          <w:sz w:val="32"/>
          <w:szCs w:val="32"/>
        </w:rPr>
        <w:t>SK-II</w:t>
      </w:r>
      <w:r>
        <w:rPr>
          <w:sz w:val="32"/>
          <w:szCs w:val="32"/>
        </w:rPr>
        <w:t>品牌的“</w:t>
      </w:r>
      <w:r>
        <w:rPr>
          <w:sz w:val="32"/>
          <w:szCs w:val="32"/>
        </w:rPr>
        <w:t>R.N.A. Power Essence Mask”</w:t>
      </w:r>
      <w:r>
        <w:rPr>
          <w:sz w:val="32"/>
          <w:szCs w:val="32"/>
        </w:rPr>
        <w:t>，它结合了植物提取物与抗衰老成分，为年轻人打造出光泽亮泽且紧致有弹性的肌肤。</w:t>
      </w:r>
      <w:r>
        <w:rPr>
          <w:sz w:val="32"/>
          <w:szCs w:val="32"/>
        </w:rPr>
        <w:t>&lt;/p&gt;&lt;p&gt;</w:t>
      </w:r>
      <w:r>
        <w:rPr>
          <w:sz w:val="32"/>
          <w:szCs w:val="32"/>
        </w:rPr>
        <w:t>当然，这并不是说所有的人都会喜欢这种类型的事实，但对于追求无缝整合护理解决方案以及想要尝试最新潮流事项的人来说，“一面膜上边另一张脸”，尤其是那些价格亲民且质量保证的小众品牌，无疑是一个值得探索的话题。在这样的背景下，不难理解为什么越来越多的人开始寻找这样的自由选择，而这正是市场需求的一个直接反映。</w:t>
      </w:r>
      <w:r>
        <w:rPr>
          <w:sz w:val="32"/>
          <w:szCs w:val="32"/>
        </w:rPr>
        <w:t>&lt;/p&gt;&lt;p&gt;&lt;img src="/static-img/8U9jXh859hwN9GClPVLjS8YtvUD7wnArUmAB90JQ8TurAyQG7HPmOyanTbK692wfLYM52DMFoEbnPFAr9eqBOdhm7kurrufM3iBODHgFrVSyxHfUbTSq8_iRoHdQmy4Ocrx1lGpp3TSB3wVHQP594SEdsER1D-Lw_HK9nCgXKLEN-ytpMhdXhd9zvI8nyvSNgZfXJFWzvaGhl1WDX3OCiA.jpg"&gt;&lt;/p&gt;&lt;p&gt;</w:t>
      </w:r>
      <w:r>
        <w:rPr>
          <w:sz w:val="32"/>
          <w:szCs w:val="32"/>
        </w:rPr>
        <w:t>总结起来，“一面胶上边另一张脸”所展现出的技术革新与环保理念，是现代生活中的一个缩影。而对于那些想在自己的日常护理中加入一点新鲜血液的人来说，这些免费甚至低成本的小工具简直就是天赐良机。不论你是否已经开始尝试这些小玩意儿，只要愿意去发现，你一定会找到属于你的那份独特之美。</w:t>
      </w:r>
      <w:r>
        <w:rPr>
          <w:sz w:val="32"/>
          <w:szCs w:val="32"/>
        </w:rPr>
        <w:t>&lt;/p&gt;&lt;p&gt;&lt;a href = "/doc/980716-</w:t>
      </w:r>
      <w:r>
        <w:rPr>
          <w:sz w:val="32"/>
          <w:szCs w:val="32"/>
        </w:rPr>
        <w:t>一面膜上边一面膜下边韩国免费</w:t>
      </w:r>
      <w:r>
        <w:rPr>
          <w:sz w:val="32"/>
          <w:szCs w:val="32"/>
        </w:rPr>
        <w:t>-</w:t>
      </w:r>
      <w:r>
        <w:rPr>
          <w:sz w:val="32"/>
          <w:szCs w:val="32"/>
        </w:rPr>
        <w:t>双层敷面的奇迹探索韩国免费面膜的秘密</w:t>
      </w:r>
      <w:r>
        <w:rPr>
          <w:sz w:val="32"/>
          <w:szCs w:val="32"/>
        </w:rPr>
        <w:t>.doc" rel="alternate" download="980716-</w:t>
      </w:r>
      <w:r>
        <w:rPr>
          <w:sz w:val="32"/>
          <w:szCs w:val="32"/>
        </w:rPr>
        <w:t>一面膜上边一面膜下边韩国免费</w:t>
      </w:r>
      <w:r>
        <w:rPr>
          <w:sz w:val="32"/>
          <w:szCs w:val="32"/>
        </w:rPr>
        <w:t>-</w:t>
      </w:r>
      <w:r>
        <w:rPr>
          <w:sz w:val="32"/>
          <w:szCs w:val="32"/>
        </w:rPr>
        <w:t>双层敷面的奇迹探索韩国免费面膜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