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剖析越往里越痛的那种视频情感触动心理揭秘深层次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看“越往里越痛”的视频？</w:t>
      </w:r>
      <w:r>
        <w:rPr>
          <w:sz w:val="32"/>
          <w:szCs w:val="32"/>
        </w:rPr>
        <w:t>&lt;/p&gt;&lt;p&gt;&lt;img src="/static-img/LEqaYRJzIy2YXXyV2FTwmS1AhvDi8Q89gxQc2WhukrckfHcWyIEkYO5Z2Ef_Ux1Z.jpg"&gt;&lt;/p&gt;&lt;p&gt;</w:t>
      </w:r>
      <w:r>
        <w:rPr>
          <w:sz w:val="32"/>
          <w:szCs w:val="32"/>
        </w:rPr>
        <w:t>在这个数字时代，网络平台上充斥着各种各样的视频内容。从轻松幽默的短片到激情澎湃的电影宣传片，再到那些触动人心的情感故事，每种类型都有其独特的吸引力。不过，有一种特别类型的视频，它们通过讲述悲伤或苦难的故事，深刻地触及观众的心灵。这类被称为“越往里越痛”的视频，他们之所以如此受欢迎，是因为它们能够引发强烈的情感共鸣，让人们对生活中的不幸和挑战产生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为什么能如此有效地引起我们的同理心？</w:t>
      </w:r>
      <w:r>
        <w:rPr>
          <w:sz w:val="32"/>
          <w:szCs w:val="32"/>
        </w:rPr>
        <w:t>&lt;/p&gt;&lt;p&gt;&lt;img src="/static-img/TZ3GbfS6J_2K1LbH3b8vpy1AhvDi8Q89gxQc2WhukrfV8EBu4-E-WQAL7Q80XAyyAZJAr1yv8em5v4fzWAE4NyycuHH8tKSavAza1WanrVs40TOzzeWYazKNCd6NOBn7-QxUgTDi_Yb0Z6gr4Emw5gawSEzJENWXGy7RY4C5WIbtj6reeZkakGTDcErQAGBkeNz5ZbVHnl2RuAiJngJQvw.jpeg"&gt;&lt;/p&gt;&lt;p&gt;</w:t>
      </w:r>
      <w:r>
        <w:rPr>
          <w:sz w:val="32"/>
          <w:szCs w:val="32"/>
        </w:rPr>
        <w:t>研究表明，当我们看到他人的不幸时，我们的大脑会释放出同理心相关的神经递质，如催产素和多巴胺。这种生物学反应使得我们能够更好地理解他人的感受，并且在某种程度上，与他们建立联系。因此，这些“越往里越痛”的视频就成为了一个窗口，让我们一窥究竟人类可能面临的一切困境，从而加深了我们的内省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帮助我们更好地理解自己的人生经历？</w:t>
      </w:r>
      <w:r>
        <w:rPr>
          <w:sz w:val="32"/>
          <w:szCs w:val="32"/>
        </w:rPr>
        <w:t>&lt;/p&gt;&lt;p&gt;&lt;img src="/static-img/GIWzWmh7woacIxS47gXBrC1AhvDi8Q89gxQc2WhukrfV8EBu4-E-WQAL7Q80XAyyAZJAr1yv8em5v4fzWAE4NyycuHH8tKSavAza1WanrVs40TOzzeWYazKNCd6NOBn7-QxUgTDi_Yb0Z6gr4Emw5gawSEzJENWXGy7RY4C5WIbtj6reeZkakGTDcErQAGBkeNz5ZbVHnl2RuAiJngJQvw.jpg"&gt;&lt;/p&gt;&lt;p&gt;</w:t>
      </w:r>
      <w:r>
        <w:rPr>
          <w:sz w:val="32"/>
          <w:szCs w:val="32"/>
        </w:rPr>
        <w:t>观看这些影片并不仅仅是一种消遣方式，它们还可以作为一种精神上的修行。在这些故事中，我们常常会发现一些与自己过去或现在经历相似的点滴，这些共同点让人感到亲近，同时也促使人们去反思自己的生活轨迹，以及未来的发展方向。当你意识到别人也可能在面对相同的问题时，你就会更加珍惜自己的幸福，也更加积极地去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影片也有潜在风险，不是吗？</w:t>
      </w:r>
      <w:r>
        <w:rPr>
          <w:sz w:val="32"/>
          <w:szCs w:val="32"/>
        </w:rPr>
        <w:t>&lt;/p&gt;&lt;p&gt;&lt;img src="/static-img/sal0g7Y_tLs2LZx14-aYxy1AhvDi8Q89gxQc2WhukrfV8EBu4-E-WQAL7Q80XAyyAZJAr1yv8em5v4fzWAE4NyycuHH8tKSavAza1WanrVs40TOzzeWYazKNCd6NOBn7-QxUgTDi_Yb0Z6gr4Emw5gawSEzJENWXGy7RY4C5WIbtj6reeZkakGTDcErQAGBkeNz5ZbVHnl2RuAiJngJQvw.jpg"&gt;&lt;/p&gt;&lt;p&gt;</w:t>
      </w:r>
      <w:r>
        <w:rPr>
          <w:sz w:val="32"/>
          <w:szCs w:val="32"/>
        </w:rPr>
        <w:t>虽然这些影片能够提供一种慰藉，但如果过量观看，可能会导致抑郁症状加剧。对于那些已经承受过巨大打击的人来说，观看这类内容可能会打开旧伤口，使他们陷入负面的思考模式。此外，对于孩子或青少年来说，由于他们的心智尚未成熟，他们可能无法区分现实与虚构，因此需要成人监督来确保健康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平衡这份关怀与保护自身免受伤害？</w:t>
      </w:r>
      <w:r>
        <w:rPr>
          <w:sz w:val="32"/>
          <w:szCs w:val="32"/>
        </w:rPr>
        <w:t>&lt;/p&gt;&lt;p&gt;&lt;img src="/static-img/NQR4XEK6ZEW564ewyyvQEy1AhvDi8Q89gxQc2WhukrfV8EBu4-E-WQAL7Q80XAyyAZJAr1yv8em5v4fzWAE4NyycuHH8tKSavAza1WanrVs40TOzzeWYazKNCd6NOBn7-QxUgTDi_Yb0Z6gr4Emw5gawSEzJENWXGy7RY4C5WIbtj6reeZkakGTDcErQAGBkeNz5ZbVHnl2RuAiJngJQvw.jpg"&gt;&lt;/p&gt;&lt;p&gt;</w:t>
      </w:r>
      <w:r>
        <w:rPr>
          <w:sz w:val="32"/>
          <w:szCs w:val="32"/>
        </w:rPr>
        <w:t>关键是在享受这一过程同时保持警觉。如果你决定观看这样的内容，最好不要一次性连续播放，而是间隔休息，以避免过度沉浸。你还可以考虑参与一些互助小组或者寻求专业咨询服务，以便将你的体验转化为正面的行动步骤。此外，如果你感觉某个主题真的太接近你的真实情况，可以考虑寻求专业帮助，比如心理咨询师或其他支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越往里越痛”的视角又给了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那些令人泪目的故事，我们学会了欣赏生命中美好的部分，同时也认识到了身边世界中存在着无尽复杂的人性。而这种探索本身，就是一种自我提升的一步，因为它要求我们展开内心的声音，对周围环境保持敏锐洞察力，并勇敢面对任何形式的人生挑战。不管怎样，无论是直接还是间接，“越往里 越痛”所带来的影响，都将成为推动个人成长的一个重要因素之一。</w:t>
      </w:r>
      <w:r>
        <w:rPr>
          <w:sz w:val="32"/>
          <w:szCs w:val="32"/>
        </w:rPr>
        <w:t>&lt;/p&gt;&lt;p&gt;&lt;a href = "/doc/982124-</w:t>
      </w:r>
      <w:r>
        <w:rPr>
          <w:sz w:val="32"/>
          <w:szCs w:val="32"/>
        </w:rPr>
        <w:t>深度剖析越往里越痛的那种视频情感触动心理揭秘深层次分析</w:t>
      </w:r>
      <w:r>
        <w:rPr>
          <w:sz w:val="32"/>
          <w:szCs w:val="32"/>
        </w:rPr>
        <w:t>.doc" rel="alternate" download="982124-</w:t>
      </w:r>
      <w:r>
        <w:rPr>
          <w:sz w:val="32"/>
          <w:szCs w:val="32"/>
        </w:rPr>
        <w:t>深度剖析越往里越痛的那种视频情感触动心理揭秘深层次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