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百度我要找那个超级火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信息爆炸的时代，想要找到一部高质量的电影或者电视剧，只需几秒钟就能在百度上搜索到。尤其是对于那些热门的小说改编成的电视剧，比如《美丽姑娘》，只要输入“美丽姑娘免费高清视频百度”，你就能轻松找到最新的一集。</w:t>
      </w:r>
      <w:r>
        <w:rPr>
          <w:sz w:val="32"/>
          <w:szCs w:val="32"/>
        </w:rPr>
        <w:t>&lt;/p&gt;&lt;p&gt;&lt;img src="/static-img/nGApGyHs9TmcBtvDmaAk2J--bPtRk7zUwQL4M0b72LGK0d5N7a_hCJGDGHtrD7Sy.jpg"&gt;&lt;/p&gt;&lt;p&gt;</w:t>
      </w:r>
      <w:r>
        <w:rPr>
          <w:sz w:val="32"/>
          <w:szCs w:val="32"/>
        </w:rPr>
        <w:t>最近，这部关于一个普通女孩如何一步步走向巅峰的故事，一直都很火。我朋友们都在讨论这部剧中的每一个角色，每一次情节转折，都像是在谈论自己的生活一样。这样的吸引力，让我也忍不住要去看看到底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，我决定把这个话题变成行动，打开了电脑，输入了关键词——“美丽姑娘免费高清视频百度”。结果页面跳跃般地弹出了各种链接和介绍。看来很多网友都是我这种好奇心旺盛的人，他们也渴望通过网络观看这些精彩内容。</w:t>
      </w:r>
      <w:r>
        <w:rPr>
          <w:sz w:val="32"/>
          <w:szCs w:val="32"/>
        </w:rPr>
        <w:t>&lt;/p&gt;&lt;p&gt;&lt;img src="/static-img/iEqO6ZTuZ3sqgV1cmhISfp--bPtRk7zUwQL4M0b72LE0z6f1EyFyLyFZFsY4sCWmcOsHCJpu3oAufdTf30qon5R-Y6ojRAzAmKOt7m4pFVoCxaQIypQM6hPq8s599s9RL4cBJNAJLiNORv5EZer4NwJnhclQ2iZMjmwzAGGjjYBgPX0GPkpiT7OeDMVfLdmb.jpg"&gt;&lt;/p&gt;&lt;p&gt;</w:t>
      </w:r>
      <w:r>
        <w:rPr>
          <w:sz w:val="32"/>
          <w:szCs w:val="32"/>
        </w:rPr>
        <w:t>点击了一些推荐较高的网站后，我发现几乎所有的地方都有提供《美丽姑娘》的全集下载，而且大多数都是高清版本。你只需要注册一下账号，就可以享受到无限流媒体服务。这让人感到既方便又省钱，因为不再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前往影院观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画面，那位女主角穿着优雅、举止得体，她的一颦一笑仿佛就在眼前。她从平凡到非凡，从弱小到强大的转变，是一种令人敬佩且感动人心的过程。而且，由于视频清晰明亮，每一个细节都显得那么真实，就像是她真的站在你面前一样。</w:t>
      </w:r>
      <w:r>
        <w:rPr>
          <w:sz w:val="32"/>
          <w:szCs w:val="32"/>
        </w:rPr>
        <w:t>&lt;/p&gt;&lt;p&gt;&lt;img src="/static-img/LtXLSsmnAj5z6nx0ctAlAp--bPtRk7zUwQL4M0b72LE0z6f1EyFyLyFZFsY4sCWmcOsHCJpu3oAufdTf30qon5R-Y6ojRAzAmKOt7m4pFVoCxaQIypQM6hPq8s599s9RL4cBJNAJLiNORv5EZer4NwJnhclQ2iZMjmwzAGGjjYBgPX0GPkpiT7OeDMVfLdmb.jpg"&gt;&lt;/p&gt;&lt;p&gt;</w:t>
      </w:r>
      <w:r>
        <w:rPr>
          <w:sz w:val="32"/>
          <w:szCs w:val="32"/>
        </w:rPr>
        <w:t>虽然我并没有亲身经历过，但通过这部作品，我感觉自己也被深深吸引。我开始思考，如果有一天我也有机会成为这样的人，那该多好啊！这种想法让我更加投入到了这个故事中，也让我对生活有了更好的理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谁，我们总会寻找一些能够带给我们快乐和启发的事物。而借助互联网这样的工具，无论你的追求是什么，你总能找到满足自己的资源。在下次，你可能会因为某个名字而迷失自己，也许那个人就是那个令你惊叹、让你改变世界观的小小演员。但记住，无论是在哪个平台上，“美丽姑娘”的魅力永远不会减弱，它将继续激励着我们不断探索未知，用我们的眼睛去见证世界最真实的一面。</w:t>
      </w:r>
      <w:r>
        <w:rPr>
          <w:sz w:val="32"/>
          <w:szCs w:val="32"/>
        </w:rPr>
        <w:t>&lt;/p&gt;&lt;p&gt;&lt;img src="/static-img/6s1NWnFvPcjOwC8KI_rNP5--bPtRk7zUwQL4M0b72LE0z6f1EyFyLyFZFsY4sCWmcOsHCJpu3oAufdTf30qon5R-Y6ojRAzAmKOt7m4pFVoCxaQIypQM6hPq8s599s9RL4cBJNAJLiNORv5EZer4NwJnhclQ2iZMjmwzAGGjjYBgPX0GPkpiT7OeDMVfLdmb.jpg"&gt;&lt;/p&gt;&lt;p&gt;&lt;a href = "/doc/983480-</w:t>
      </w:r>
      <w:r>
        <w:rPr>
          <w:sz w:val="32"/>
          <w:szCs w:val="32"/>
        </w:rPr>
        <w:t>美丽姑娘免费高清视频百度我要找那个超级火的视频了</w:t>
      </w:r>
      <w:r>
        <w:rPr>
          <w:sz w:val="32"/>
          <w:szCs w:val="32"/>
        </w:rPr>
        <w:t>.doc" rel="alternate" download="983480-</w:t>
      </w:r>
      <w:r>
        <w:rPr>
          <w:sz w:val="32"/>
          <w:szCs w:val="32"/>
        </w:rPr>
        <w:t>美丽姑娘免费高清视频百度我要找那个超级火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