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标记到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标记到追逐</w:t>
      </w:r>
      <w:r>
        <w:rPr>
          <w:sz w:val="32"/>
          <w:szCs w:val="32"/>
        </w:rPr>
        <w:t>&lt;/p&gt;&lt;p&gt;&lt;img src="/static-img/N_c_pgSmoIyfNvLH_5n4Uy9K94RzmOkCdIQyF3CH7UnvicHpAXilcm8liZULjEkw.jpg"&gt;&lt;/p&gt;&lt;p&gt;</w:t>
      </w:r>
      <w:r>
        <w:rPr>
          <w:sz w:val="32"/>
          <w:szCs w:val="32"/>
        </w:rPr>
        <w:t>在每个学校里，总会有一群人被称为“校草”。他们不仅外表出众，而且性格也很有魅力。然而，被宿敌校草标记后，这些学生往往会面临各种挑战和困难。以下是一些真实的案例，展示了这些学生是如何从被动接受到主动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在他的高中时期，一直都是班级里的暗物质。他平凡的外貌和内向的性格让他几乎没有什么朋友。有一天，他偶然发现自己成了校草的一名宿敌，因为一个误会。在那个时候，他开始意识到自己的价值，并决定改变自己，让更多的人认识真正的他。</w:t>
      </w:r>
      <w:r>
        <w:rPr>
          <w:sz w:val="32"/>
          <w:szCs w:val="32"/>
        </w:rPr>
        <w:t>&lt;/p&gt;&lt;p&gt;&lt;img src="/static-img/HTs_3OMKLomRHWok2YBOoS9K94RzmOkCdIQyF3CH7UkhBN762Xrk1efJMSDj5KnfLWGGznl1ewGHQKiNUeDbeqoC9_y4ZUHkG5Vjj7CKDTqjHQpaHkQ3EZ_GR1Ok9HyhBM-4TgybpSngrqxoQXpqD81Anev5Eo01YG1ozartNbXj9dO1aHolv3kFCYK_Qhla.jpg"&gt;&lt;/p&gt;&lt;p&gt;</w:t>
      </w:r>
      <w:r>
        <w:rPr>
          <w:sz w:val="32"/>
          <w:szCs w:val="32"/>
        </w:rPr>
        <w:t>张伟首先改变了自己的穿着风格，从平淡无奇变成了时尚前卫。他还参加了一些学校活动，比如体育赛事和学术竞赛，以此来提升自己的形象。此外，他还积极参与志愿服务，为社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不仅提高了自己的身体素质，还增强了自信心。这一切都吸引了一大批新朋友，他们欣赏他的努力和成长。最终，张伟成功地转变了人们对他的看法，不再是一个只有少数人知道的小人物，而是一个值得所有人尊敬的人。</w:t>
      </w:r>
      <w:r>
        <w:rPr>
          <w:sz w:val="32"/>
          <w:szCs w:val="32"/>
        </w:rPr>
        <w:t>&lt;/p&gt;&lt;p&gt;&lt;img src="/static-img/TRUAYdwoZYhp5oPDr4Cgfy9K94RzmOkCdIQyF3CH7UkhBN762Xrk1efJMSDj5KnfLWGGznl1ewGHQKiNUeDbeqoC9_y4ZUHkG5Vjj7CKDTqjHQpaHkQ3EZ_GR1Ok9HyhBM-4TgybpSngrqxoQXpqD81Anev5Eo01YG1ozartNbXj9dO1aHolv3kFCYK_Qhla.jpg"&gt;&lt;/p&gt;&lt;p&gt;</w:t>
      </w:r>
      <w:r>
        <w:rPr>
          <w:sz w:val="32"/>
          <w:szCs w:val="32"/>
        </w:rPr>
        <w:t>李娜的情况也是如此。她原本只是一个普通学生，但因为一次意外的事情，被校草的一个女友误解成是她的情人。不久之后，她就遭到了整个班级甚至全校师生的冷眼相待。但她并没有放弃，她决定用实际行动证明自己不是那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开始更加勤奋学习，她成绩迅速提高，更重要的是她变得更加乐观阳光。她参与学校组织的一次环保活动，那里展示了她的热情和能力。这次活动让她赢得了老师们和同学们的心，慢慢地，她重新获得了一席之地。</w:t>
      </w:r>
      <w:r>
        <w:rPr>
          <w:sz w:val="32"/>
          <w:szCs w:val="32"/>
        </w:rPr>
        <w:t>&lt;/p&gt;&lt;p&gt;&lt;img src="/static-img/Y3Zq7X9f8Z6-dmiA-SqU7S9K94RzmOkCdIQyF3CH7UkhBN762Xrk1efJMSDj5KnfLWGGznl1ewGHQKiNUeDbeqoC9_y4ZUHkG5Vjj7CKDTqjHQpaHkQ3EZ_GR1Ok9HyhBM-4TgybpSngrqxoQXpqD81Anev5Eo01YG1ozartNbXj9dO1aHolv3kFCYK_Qhla.jpg"&gt;&lt;/p&gt;&lt;p&gt;</w:t>
      </w:r>
      <w:r>
        <w:rPr>
          <w:sz w:val="32"/>
          <w:szCs w:val="32"/>
        </w:rPr>
        <w:t>通过这两位人的经历，我们可以看到，无论你身处何种环境，只要你有决心去改变，你就有可能成为别人眼中的焦点。你不必羡慕那些被称为“校草”的人，而应该关注如何让自己变得更好。当你展现出你的才华、你的坚持以及你的美丽，你就会发现，每个人都值得尊重，每个人都能成为别人的榜样。</w:t>
      </w:r>
      <w:r>
        <w:rPr>
          <w:sz w:val="32"/>
          <w:szCs w:val="32"/>
        </w:rPr>
        <w:t>&lt;/p&gt;&lt;p&gt;&lt;a href = "/doc/983938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标记到追逐</w:t>
      </w:r>
      <w:r>
        <w:rPr>
          <w:sz w:val="32"/>
          <w:szCs w:val="32"/>
        </w:rPr>
        <w:t>.doc" rel="alternate" download="983938-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标记到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