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薇诗经古韵中的生机与凋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诗经：古韵中的生机与凋零</w:t>
      </w:r>
      <w:r>
        <w:rPr>
          <w:sz w:val="32"/>
          <w:szCs w:val="32"/>
        </w:rPr>
        <w:t>&lt;/p&gt;&lt;p&gt;&lt;img src="/static-img/NFoo-zwQXWlp8TUztomC97_X0X8Lg7vSAsGwvigdRkqJR6LnwRXoYszhYLrCy8w9.jpg"&gt;&lt;/p&gt;&lt;p&gt;</w:t>
      </w:r>
      <w:r>
        <w:rPr>
          <w:sz w:val="32"/>
          <w:szCs w:val="32"/>
        </w:rPr>
        <w:t>采薇之歌，悠扬穿越时空的隧道，回响在我们的耳畔。它不仅是一首古老的诗篇，更是对生命和自然的一种深刻描绘。在这首诗中，我们可以看到生与死、兴盛与衰落之间微妙的平衡。</w:t>
      </w:r>
      <w:r>
        <w:rPr>
          <w:sz w:val="32"/>
          <w:szCs w:val="32"/>
        </w:rPr>
        <w:t>&lt;/p&gt;&lt;p&gt;</w:t>
      </w:r>
      <w:r>
        <w:rPr>
          <w:sz w:val="32"/>
          <w:szCs w:val="32"/>
        </w:rPr>
        <w:t>生命之舞</w:t>
      </w:r>
      <w:r>
        <w:rPr>
          <w:sz w:val="32"/>
          <w:szCs w:val="32"/>
        </w:rPr>
        <w:t>&lt;/p&gt;&lt;p&gt;&lt;img src="/static-img/7fBy5fpqPHF9PTKLbaapk7_X0X8Lg7vSAsGwvigdRkoUr96-yc1GRfvY3iwm62WrnaxlC4CVi9NG2KLnbC4XAopXOcUctBCbflTAjN3OHl18aTJi7gnN6kZWthThFu4TJxQMmajMb1S_YRssSxRNAuIpluG9mr-Z5oAN4G81BZSLAxz9zWmzPAoEthh23cJtUL4x_UqUGvsZ_UcoB5eqSw.jpg"&gt;&lt;/p&gt;&lt;p&gt;</w:t>
      </w:r>
      <w:r>
        <w:rPr>
          <w:sz w:val="32"/>
          <w:szCs w:val="32"/>
        </w:rPr>
        <w:t>《采薇》中最引人注目的部分莫过于“采薇者，其为乐也”这一句。这句话不仅表达了人们在丰收时期所感受到的喜悦，也隐含着对自然恩赐的敬畏之情。长尾关键词：生命之舞。</w:t>
      </w:r>
      <w:r>
        <w:rPr>
          <w:sz w:val="32"/>
          <w:szCs w:val="32"/>
        </w:rPr>
        <w:t>&lt;/p&gt;&lt;p&gt;</w:t>
      </w:r>
      <w:r>
        <w:rPr>
          <w:sz w:val="32"/>
          <w:szCs w:val="32"/>
        </w:rPr>
        <w:t>自然之美</w:t>
      </w:r>
      <w:r>
        <w:rPr>
          <w:sz w:val="32"/>
          <w:szCs w:val="32"/>
        </w:rPr>
        <w:t>&lt;/p&gt;&lt;p&gt;&lt;img src="/static-img/Wthr6MqpHm0PaR1tJaeiob_X0X8Lg7vSAsGwvigdRkoUr96-yc1GRfvY3iwm62WrnaxlC4CVi9NG2KLnbC4XAopXOcUctBCbflTAjN3OHl18aTJi7gnN6kZWthThFu4TJxQMmajMb1S_YRssSxRNAuIpluG9mr-Z5oAN4G81BZSLAxz9zWmzPAoEthh23cJtUL4x_UqUGvsZ_UcoB5eqSw.png"&gt;&lt;/p&gt;&lt;p&gt;</w:t>
      </w:r>
      <w:r>
        <w:rPr>
          <w:sz w:val="32"/>
          <w:szCs w:val="32"/>
        </w:rPr>
        <w:t>采薇本身就是一朵美丽的小花，它在诗中被描述得既细腻又生动。“其叶如竹，其华如女冠”，这样的形容让我们仿佛能看到那朵花儿就在眼前摇曳。长尾关键词：自然之美。</w:t>
      </w:r>
      <w:r>
        <w:rPr>
          <w:sz w:val="32"/>
          <w:szCs w:val="32"/>
        </w:rPr>
        <w:t>&lt;/p&gt;&lt;p&gt;</w:t>
      </w:r>
      <w:r>
        <w:rPr>
          <w:sz w:val="32"/>
          <w:szCs w:val="32"/>
        </w:rPr>
        <w:t>创作技巧</w:t>
      </w:r>
      <w:r>
        <w:rPr>
          <w:sz w:val="32"/>
          <w:szCs w:val="32"/>
        </w:rPr>
        <w:t>&lt;/p&gt;&lt;p&gt;&lt;img src="/static-img/eZavMvrxMUCcZBD7Sh_wKr_X0X8Lg7vSAsGwvigdRkoUr96-yc1GRfvY3iwm62WrnaxlC4CVi9NG2KLnbC4XAopXOcUctBCbflTAjN3OHl18aTJi7gnN6kZWthThFu4TJxQMmajMb1S_YRssSxRNAuIpluG9mr-Z5oAN4G81BZSLAxz9zWmzPAoEthh23cJtUL4x_UqUGvsZ_UcoB5eqSw.jpg"&gt;&lt;/p&gt;&lt;p&gt;</w:t>
      </w:r>
      <w:r>
        <w:rPr>
          <w:sz w:val="32"/>
          <w:szCs w:val="32"/>
        </w:rPr>
        <w:t>《采 薇》的语言优雅而精炼，每一个字都承载着深厚的情感和丰富的意象。通过巧妙地运用比喻和拟人手法，如将树木比作行家，将风声比作言语，这首诗创造出了一种独特的情境，使读者能够感受到作者想要传达的情感。长尾关键词：创作技巧。</w:t>
      </w:r>
      <w:r>
        <w:rPr>
          <w:sz w:val="32"/>
          <w:szCs w:val="32"/>
        </w:rPr>
        <w:t>&lt;/p&gt;&lt;p&gt;</w:t>
      </w:r>
      <w:r>
        <w:rPr>
          <w:sz w:val="32"/>
          <w:szCs w:val="32"/>
        </w:rPr>
        <w:t>诗意解析</w:t>
      </w:r>
      <w:r>
        <w:rPr>
          <w:sz w:val="32"/>
          <w:szCs w:val="32"/>
        </w:rPr>
        <w:t>&lt;/p&gt;&lt;p&gt;&lt;img src="/static-img/taXVwwcV-fvp-0ATR1Ni_7_X0X8Lg7vSAsGwvigdRkoUr96-yc1GRfvY3iwm62WrnaxlC4CVi9NG2KLnbC4XAopXOcUctBCbflTAjN3OHl18aTJi7gnN6kZWthThFu4TJxQMmajMb1S_YRssSxRNAuIpluG9mr-Z5oAN4G81BZSLAxz9zWmzPAoEthh23cJtUL4x_UqUGvsZ_UcoB5eqSw.png"&gt;&lt;/p&gt;&lt;p&gt;</w:t>
      </w:r>
      <w:r>
        <w:rPr>
          <w:sz w:val="32"/>
          <w:szCs w:val="32"/>
        </w:rPr>
        <w:t>从整体上看，《采薇》是一首赞美自然、庆祝生活节日、反映社会进步的心灵独白。在这个过程中，作者以一种超脱且内省的心态去观察周围的事物，从而展现了他对于人生的哲学思考。长尾关键词：诗意解析。</w:t>
      </w:r>
      <w:r>
        <w:rPr>
          <w:sz w:val="32"/>
          <w:szCs w:val="32"/>
        </w:rPr>
        <w:t>&lt;/p&gt;&lt;p&gt;</w:t>
      </w:r>
      <w:r>
        <w:rPr>
          <w:sz w:val="32"/>
          <w:szCs w:val="32"/>
        </w:rPr>
        <w:t>文化价值</w:t>
      </w:r>
      <w:r>
        <w:rPr>
          <w:sz w:val="32"/>
          <w:szCs w:val="32"/>
        </w:rPr>
        <w:t>&lt;/p&gt;&lt;p&gt;</w:t>
      </w:r>
      <w:r>
        <w:rPr>
          <w:sz w:val="32"/>
          <w:szCs w:val="32"/>
        </w:rPr>
        <w:t>《采 薇》作为中国文学史上的重要作品，不仅具有极高的人文价值，而且还承载着丰富的地理文化信息。这首诗成为后世许多艺术作品和文学创作的一个源泉，为我们提供了理解中华民族精神及传统文化的一扉钥匙。长尾关键词：文化价值</w:t>
      </w:r>
      <w:r>
        <w:rPr>
          <w:sz w:val="32"/>
          <w:szCs w:val="32"/>
        </w:rPr>
        <w:t>.&lt;/p&gt;&lt;p&gt;</w:t>
      </w:r>
      <w:r>
        <w:rPr>
          <w:sz w:val="32"/>
          <w:szCs w:val="32"/>
        </w:rPr>
        <w:t>时代印记</w:t>
      </w:r>
      <w:r>
        <w:rPr>
          <w:sz w:val="32"/>
          <w:szCs w:val="32"/>
        </w:rPr>
        <w:t>&lt;/p&gt;&lt;p&gt;</w:t>
      </w:r>
      <w:r>
        <w:rPr>
          <w:sz w:val="32"/>
          <w:szCs w:val="32"/>
        </w:rPr>
        <w:t>随着时代的变迁，《采 薇》的意义也在不断演化。而它所蕴含的情感深度和思想寓意，使其成为跨越千年的经典。不论是在当今还是未来，这首古老的小曲都会继续激发人们对生命意义以及人类追求完美无瑕世界愿景的手足情愫。長尾關鍵詞</w:t>
      </w:r>
      <w:r>
        <w:rPr>
          <w:sz w:val="32"/>
          <w:szCs w:val="32"/>
        </w:rPr>
        <w:t xml:space="preserve">: </w:t>
      </w:r>
      <w:r>
        <w:rPr>
          <w:sz w:val="32"/>
          <w:szCs w:val="32"/>
        </w:rPr>
        <w:t>時代印記</w:t>
      </w:r>
      <w:r>
        <w:rPr>
          <w:sz w:val="32"/>
          <w:szCs w:val="32"/>
        </w:rPr>
        <w:t>&lt;/p&gt;&lt;p&gt;&lt;a href = "/doc/987293-</w:t>
      </w:r>
      <w:r>
        <w:rPr>
          <w:sz w:val="32"/>
          <w:szCs w:val="32"/>
        </w:rPr>
        <w:t>采薇诗经古韵中的生机与凋零</w:t>
      </w:r>
      <w:r>
        <w:rPr>
          <w:sz w:val="32"/>
          <w:szCs w:val="32"/>
        </w:rPr>
        <w:t>.doc" rel="alternate" download="987293-</w:t>
      </w:r>
      <w:r>
        <w:rPr>
          <w:sz w:val="32"/>
          <w:szCs w:val="32"/>
        </w:rPr>
        <w:t>采薇诗经古韵中的生机与凋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