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影视剧新风尚探索麻花豆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产影视剧新风尚：探索麻花豆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&lt;/p&gt;&lt;p&gt;&lt;img src="/static-img/b6hhWA7ml2UxugwSCJ96_p74QcHxKTibxUe-ve2ul6oXpbrO_kpCSFwBQdJNn-C0.jpg"&gt;&lt;/p&gt;&lt;p&gt;</w:t>
      </w:r>
      <w:r>
        <w:rPr>
          <w:sz w:val="32"/>
          <w:szCs w:val="32"/>
        </w:rPr>
        <w:t>随着互联网技术的飞速发展，传统电影和电视剧产业正在经历一场前所未有的变革。尤其是对于年轻观众群体而言，他们更倾向于通过移动设备、社交媒体等平台接触到内容。这时候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作为一种新的内容形式，其独特的吸引力让它迅速成为了一种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麻花豆传媒作为国内的一家创业公司，在影视剧领域内推出了一个全新的概念——使用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来呈现故事。这种方式将传统的电影和电视剧中的情节、角色与音乐紧密结合，使得整体作品更加生动多彩，能够更好地触及观众的心灵。</w:t>
      </w:r>
      <w:r>
        <w:rPr>
          <w:sz w:val="32"/>
          <w:szCs w:val="32"/>
        </w:rPr>
        <w:t>&lt;/p&gt;&lt;p&gt;&lt;img src="/static-img/KVvHvgr1FD8CkdALmNQgCp74QcHxKTibxUe-ve2ul6rUGWJ2EP8MfhEsPNsURqwddNc3YhcN2-cB-YTLormF0T-gD7JVEfeQj0biijEeYvWLQkE7aQs068at8mViTq9tV1E35zgYuLQ3H_J6v4GFqL3xUPgLVIxqhowZHW311eBUWrhkv1wRbQqilUY5oLyK.jpg"&gt;&lt;/p&gt;&lt;p&gt;</w:t>
      </w:r>
      <w:r>
        <w:rPr>
          <w:sz w:val="32"/>
          <w:szCs w:val="32"/>
        </w:rPr>
        <w:t>其次，这样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仅是简单的视频播放，它们还融入了互动元素，让用户可以参与到作品中去。这不仅增加了观看者的参与感，也使得整个作品更加丰富多彩，不断更新，以满足观众对新鲜内容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由于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通常会在社交媒体平台上进行发布，因此它们能快速扩散开来，无论是在国内还是国际层面，都有可能获得广泛关注。这样的影响力无疑为中国文化输出提供了新的途径。</w:t>
      </w:r>
      <w:r>
        <w:rPr>
          <w:sz w:val="32"/>
          <w:szCs w:val="32"/>
        </w:rPr>
        <w:t>&lt;/p&gt;&lt;p&gt;&lt;img src="/static-img/iRNC-mpTyBIRt1HHoNckoJ74QcHxKTibxUe-ve2ul6rUGWJ2EP8MfhEsPNsURqwddNc3YhcN2-cB-YTLormF0T-gD7JVEfeQj0biijEeYvWLQkE7aQs068at8mViTq9tV1E35zgYuLQ3H_J6v4GFqL3xUPgLVIxqhowZHW311eBUWrhkv1wRbQqilUY5oLyK.jpg"&gt;&lt;/p&gt;&lt;p&gt;</w:t>
      </w:r>
      <w:r>
        <w:rPr>
          <w:sz w:val="32"/>
          <w:szCs w:val="32"/>
        </w:rPr>
        <w:t>此外，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往往采用的是原创音乐或具有较高制作水平，这不仅增强了视听效果，还能够提升整体艺术品质，为国产影视行业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制作团队而言，这样的创新也是一种挑战。在有限的预算下，要如何创造出既符合市场需求，又能达到高质量标准的作品，是他们需要不断探索的问题。而这个过程本身也是推动行业进步的一个重要因素。</w:t>
      </w:r>
      <w:r>
        <w:rPr>
          <w:sz w:val="32"/>
          <w:szCs w:val="32"/>
        </w:rPr>
        <w:t>&lt;/p&gt;&lt;p&gt;&lt;img src="/static-img/jrxSb9Zz-NH3aatgYpt24p74QcHxKTibxUe-ve2ul6rUGWJ2EP8MfhEsPNsURqwddNc3YhcN2-cB-YTLormF0T-gD7JVEfeQj0biijEeYvWLQkE7aQs068at8mViTq9tV1E35zgYuLQ3H_J6v4GFqL3xUPgLVIxqhowZHW311eBUWrhkv1wRbQqilUY5oLyK.jpg"&gt;&lt;/p&gt;&lt;p&gt;</w:t>
      </w:r>
      <w:r>
        <w:rPr>
          <w:sz w:val="32"/>
          <w:szCs w:val="32"/>
        </w:rPr>
        <w:t>总之，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带来的变化不仅改变了我们观看影视内容的方式，也为中国影视行业注入了一股新鲜血液。未来，我们可以期待更多优秀作品在这一领域出现，为全球观众带来不同的审美体验。</w:t>
      </w:r>
      <w:r>
        <w:rPr>
          <w:sz w:val="32"/>
          <w:szCs w:val="32"/>
        </w:rPr>
        <w:t>&lt;/p&gt;&lt;p&gt;&lt;a href = "/doc/987639-</w:t>
      </w:r>
      <w:r>
        <w:rPr>
          <w:sz w:val="32"/>
          <w:szCs w:val="32"/>
        </w:rPr>
        <w:t>国产影视剧新风尚探索麻花豆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rel="alternate" download="987639-</w:t>
      </w:r>
      <w:r>
        <w:rPr>
          <w:sz w:val="32"/>
          <w:szCs w:val="32"/>
        </w:rPr>
        <w:t>国产影视剧新风尚探索麻花豆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