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次撞击上一个楼梯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我们常常会遇到各种各样的挑战，这些挑战就像一座座楼梯，每一步都需要我们付出努力和勇气。今天，我们来探讨一下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主题，如何帮助我们更好地克服困难，实现个人成长。</w:t>
      </w:r>
      <w:r>
        <w:rPr>
          <w:sz w:val="32"/>
          <w:szCs w:val="32"/>
        </w:rPr>
        <w:t>&lt;/p&gt;&lt;p&gt;&lt;img src="/static-img/vg9ZQeVXkjUlkbHC0FBMVzfnwRh-AOuAXtkwU6NFct4pJmdABuRotaFUMHufuq9z.jpg"&gt;&lt;/p&gt;&lt;p&gt;</w:t>
      </w:r>
      <w:r>
        <w:rPr>
          <w:sz w:val="32"/>
          <w:szCs w:val="32"/>
        </w:rPr>
        <w:t>面对现实，不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有时候我们会因为一些小问题而感到沮丧，但这时最重要的是不要逃避现实，而是要正视问题，并寻找解决之道。每当我们感到无力时，就像站在一条陡峭的阶梯前一样，要勇敢地迈出那一步，将心中的忧虑和恐惧释放出去，让自己有更多的空间去思考和行动。</w:t>
      </w:r>
      <w:r>
        <w:rPr>
          <w:sz w:val="32"/>
          <w:szCs w:val="32"/>
        </w:rPr>
        <w:t>&lt;/p&gt;&lt;p&gt;&lt;img src="/static-img/r3XziMgwJO_nQH7YMVAvfjfnwRh-AOuAXtkwU6NFct76vz-bkxeRMsMB88Gjya7z4DcjslqtAtya5-vA4VX0WDslVrOE5zD3Jp4EdjQezaigXyd45Wug6vqCE8Og-w8ERmrHIXhppjL5B3NwTHFHPUAY9aEhWj1zHs9JGf624OV8Vq2MtbG3nkcceZdWNIXSxNiohQYWtx6aJuB6xLtpIg.png"&gt;&lt;/p&gt;&lt;p&gt;</w:t>
      </w:r>
      <w:r>
        <w:rPr>
          <w:sz w:val="32"/>
          <w:szCs w:val="32"/>
        </w:rPr>
        <w:t>学会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如果我们的心态不够积极，那么即使再大的努力也可能无法带来效果。这时候，我们需要改变自己的思维方式，学会从负面转变为正面的角度去看待事物。比如，当你面临考试失败时，可以将其视为一次学习经验，而不是完全否定自己的能力。在这个过程中，每一次的心态调整都是向上的飞跃，即便是在回望过去，也能感受到前行道路上的坚韧与勇气。</w:t>
      </w:r>
      <w:r>
        <w:rPr>
          <w:sz w:val="32"/>
          <w:szCs w:val="32"/>
        </w:rPr>
        <w:t>&lt;/p&gt;&lt;p&gt;&lt;img src="/static-img/qqfh5TsStsvYbW8sevC_mzfnwRh-AOuAXtkwU6NFct76vz-bkxeRMsMB88Gjya7z4DcjslqtAtya5-vA4VX0WDslVrOE5zD3Jp4EdjQezaigXyd45Wug6vqCE8Og-w8ERmrHIXhppjL5B3NwTHFHPUAY9aEhWj1zHs9JGf624OV8Vq2MtbG3nkcceZdWNIXSxNiohQYWtx6aJuB6xLtpIg.jpg"&gt;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轻易获得，它往往伴随着许多艰辛和磨难。如果你想要跨越每个层级，就必须拥有耐心和毅力。在追求目标的路上，你或许会遇到重重障碍，但只要不断尝试，不断进步，最终一定能够抵达顶峰。而在这个过程中，无论成功还是失败，都是一种宝贵的财富，因为它们都是成长的一部分，是通向更高层次的阶梯。</w:t>
      </w:r>
      <w:r>
        <w:rPr>
          <w:sz w:val="32"/>
          <w:szCs w:val="32"/>
        </w:rPr>
        <w:t>&lt;/p&gt;&lt;p&gt;&lt;img src="/static-img/mWG7h5mNcqqMc2dhVuFONTfnwRh-AOuAXtkwU6NFct76vz-bkxeRMsMB88Gjya7z4DcjslqtAtya5-vA4VX0WDslVrOE5zD3Jp4EdjQezaigXyd45Wug6vqCE8Og-w8ERmrHIXhppjL5B3NwTHFHPUAY9aEhWj1zHs9JGf624OV8Vq2MtbG3nkcceZdWNIXSxNiohQYWtx6aJuB6xLtpIg.png"&gt;&lt;/p&gt;&lt;p&gt;</w:t>
      </w:r>
      <w:r>
        <w:rPr>
          <w:sz w:val="32"/>
          <w:szCs w:val="32"/>
        </w:rPr>
        <w:t>寻求支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社会动物，我们不可能独自一人走完整个生命旅程。每当你觉得自己站在某个高山脚下，看不到下一步该怎么走时，请记得寻找身边的人，他们可以提供帮助，也可以分享经验。当你的双手空空、眼前的路又迷茫的时候，只需抬头仰望，便能看到众多愿意伸出援手的人们。而这种合作精神，就是一种温暖人心、激励人情的情感纽带，它让每一个人都感觉到了被爱，被理解，被尊重，这份温暖就是推动我们继续前行所必需的一种力量。</w:t>
      </w:r>
      <w:r>
        <w:rPr>
          <w:sz w:val="32"/>
          <w:szCs w:val="32"/>
        </w:rPr>
        <w:t>&lt;/p&gt;&lt;p&gt;&lt;img src="/static-img/mM7-LoX5xhOQP78bYn4xHDfnwRh-AOuAXtkwU6NFct76vz-bkxeRMsMB88Gjya7z4DcjslqtAtya5-vA4VX0WDslVrOE5zD3Jp4EdjQezaigXyd45Wug6vqCE8Og-w8ERmrHIXhppjL5B3NwTHFHPUAY9aEhWj1zHs9JGf624OV8Vq2MtbG3nkcceZdWNIXSxNiohQYWtx6aJuB6xLtpIg.jpg"&gt;&lt;/p&gt;&lt;p&gt;</w:t>
      </w:r>
      <w:r>
        <w:rPr>
          <w:sz w:val="32"/>
          <w:szCs w:val="32"/>
        </w:rPr>
        <w:t>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是成功最好的伙伴，它能够帮助人们在逆境中找到希望，在压力下保持冷静。当你发现自己站在一个新的起点，却又不知如何才能顺利地爬上接下来的一级台阶时，保持乐观的心态成为关键。你可以相信，一切都会按照预定的计划发展，最终总有一天，你会站到那个曾经认为遥不可及的地方。此刻，你只需要做好准备，用全新的视角去迎接未来的挑战，因为未来总是充满了可能性！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反省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偶然，它源于持续不断的自我反省与提升。在攀登任何一座山峰之前，都需要进行详尽的地形勘察，以确保安全且有效。但如果没有定期检查自己的内外兼修，即便技术精湛也容易失足跌落。因此，无论你的位置多么巅峨，只要有意识地关注自己的不足之处，并采取措施进行改善，那么即使再大的悬崖也不算太高不可攀登了。</w:t>
      </w:r>
      <w:r>
        <w:rPr>
          <w:sz w:val="32"/>
          <w:szCs w:val="32"/>
        </w:rPr>
        <w:t>&lt;/p&gt;&lt;p&gt;&lt;a href = "/doc/988195-</w:t>
      </w:r>
      <w:r>
        <w:rPr>
          <w:sz w:val="32"/>
          <w:szCs w:val="32"/>
        </w:rPr>
        <w:t>三次撞击上一个楼梯的力量与挑战</w:t>
      </w:r>
      <w:r>
        <w:rPr>
          <w:sz w:val="32"/>
          <w:szCs w:val="32"/>
        </w:rPr>
        <w:t>.doc" rel="alternate" download="988195-</w:t>
      </w:r>
      <w:r>
        <w:rPr>
          <w:sz w:val="32"/>
          <w:szCs w:val="32"/>
        </w:rPr>
        <w:t>三次撞击上一个楼梯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