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幕轻启探索天美传媒剧场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随着网络技术的飞速发展，各种各样的媒体内容源源不断地涌现出来。特别是在中国大陆，这种趋势更加显著。对于那些对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有浓厚兴趣的人来说，有一个名为“天美传媒剧”的网站成为了他们追寻梦想和创造故事的热门选择。</w:t>
      </w:r>
      <w:r>
        <w:rPr>
          <w:sz w:val="32"/>
          <w:szCs w:val="32"/>
        </w:rPr>
        <w:t>&lt;/p&gt;&lt;p&gt;&lt;img src="/static-img/JlUhtm2aAMB3PWHLP3rl2XBKvycpc8at8DttXrYaoJTdsWbNuiPUx-_U5nzoJfUx.jpg"&gt;&lt;/p&gt;&lt;p&gt;</w:t>
      </w:r>
      <w:r>
        <w:rPr>
          <w:sz w:val="32"/>
          <w:szCs w:val="32"/>
        </w:rPr>
        <w:t>一、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天美传媒剧”作为一个平台，它专注于推广和展示国内高质量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。这个网站不仅是观众们欣赏优秀作品的地方，更是一个新锐艺术家展示自我、分享才华的地方。在这里，你可以看到来自不同城市、不同文化背景下年轻人创作出的独特音乐作品，这些作品往往带有一定的地方特色，同时也融合了现代都市生活的情感。</w:t>
      </w:r>
      <w:r>
        <w:rPr>
          <w:sz w:val="32"/>
          <w:szCs w:val="32"/>
        </w:rPr>
        <w:t>&lt;/p&gt;&lt;p&gt;&lt;img src="/static-img/Fs6gq1sGdqjS7XrJSMOIonBKvycpc8at8DttXrYaoJTOjX684K6SLXvt5jzRuVMSdvX24Ek4_5BMrNx1SUd-d_o_uo6i3DzZ9XulQG8v1kkP1hMeDe3AtV389qxpQfu6fGOAI9KVkUW0nlPJpi06aLMRsGHeT_Ce9Nf6lrE_KmaORUIg-C6ofOXpqz1blpa6.jpg"&gt;&lt;/p&gt;&lt;p&gt;</w:t>
      </w:r>
      <w:r>
        <w:rPr>
          <w:sz w:val="32"/>
          <w:szCs w:val="32"/>
        </w:rPr>
        <w:t>二、入口下载：打开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天美传媒剧”，用户将会发现一个简洁而直观的界面设计。这一点尤其值得一提，因为在海量信息中找到自己所需的内容并不容易，而这款应用程序却能做到这一点。通过它提供的一键下载功能，不论你身处何方，只要有网络，你都能够轻松获取最新最热门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&lt;img src="/static-img/_g8lvvCr3Ufasv6ZagXPkHBKvycpc8at8DttXrYaoJTOjX684K6SLXvt5jzRuVMSdvX24Ek4_5BMrNx1SUd-d_o_uo6i3DzZ9XulQG8v1kkP1hMeDe3AtV389qxpQfu6fGOAI9KVkUW0nlPJpi06aLMRsGHeT_Ce9Nf6lrE_KmaORUIg-C6ofOXpqz1blpa6.jpg"&gt;&lt;/p&gt;&lt;p&gt;</w:t>
      </w:r>
      <w:r>
        <w:rPr>
          <w:sz w:val="32"/>
          <w:szCs w:val="32"/>
        </w:rPr>
        <w:t>此外，由于这些资源都是经过官方审核并确保版权合法性的，因此用户无需担心侵犯他人的知识产权问题。这不仅让观看体验更加纯粹，也为艺术家们提供了一个公平竞争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交流与互动</w:t>
      </w:r>
      <w:r>
        <w:rPr>
          <w:sz w:val="32"/>
          <w:szCs w:val="32"/>
        </w:rPr>
        <w:t>&lt;/p&gt;&lt;p&gt;&lt;img src="/static-img/7JOvxfBITmBQipR-RBTsNnBKvycpc8at8DttXrYaoJTOjX684K6SLXvt5jzRuVMSdvX24Ek4_5BMrNx1SUd-d_o_uo6i3DzZ9XulQG8v1kkP1hMeDe3AtV389qxpQfu6fGOAI9KVkUW0nlPJpi06aLMRsGHeT_Ce9Nf6lrE_KmaORUIg-C6ofOXpqz1blpa6.jpg"&gt;&lt;/p&gt;&lt;p&gt;</w:t>
      </w:r>
      <w:r>
        <w:rPr>
          <w:sz w:val="32"/>
          <w:szCs w:val="32"/>
        </w:rPr>
        <w:t>除了提供丰富多彩的视觉享受，“天美传媒剧”还致力于打造一个充满活力的社交社区。在这里，粉丝可以直接与歌手或制作团队进行互动，无论是通过留言板还是直播等方式，都能更近距离地感受到艺人的真实状态和情感表达。此外，还有许多小组讨论，让爱好者之间能够相互交流分享自己的见解和喜好，从而形成一种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社交化元素不仅增强了用户黏性，也促进了文化创新，为更多未来的艺术人才注入灵感，并且为社会培养了一批批具有国际视野和本土气息的人才。</w:t>
      </w:r>
      <w:r>
        <w:rPr>
          <w:sz w:val="32"/>
          <w:szCs w:val="32"/>
        </w:rPr>
        <w:t>&lt;/p&gt;&lt;p&gt;&lt;img src="/static-img/agzIjzjbZZ5SIz_hbgOfcXBKvycpc8at8DttXrYaoJTOjX684K6SLXvt5jzRuVMSdvX24Ek4_5BMrNx1SUd-d_o_uo6i3DzZ9XulQG8v1kkP1hMeDe3AtV389qxpQfu6fGOAI9KVkUW0nlPJpi06aLMRsGHeT_Ce9Nf6lrE_KmaORUIg-C6ofOXpqz1blpa6.jpg"&gt;&lt;/p&gt;&lt;p&gt;</w:t>
      </w:r>
      <w:r>
        <w:rPr>
          <w:sz w:val="32"/>
          <w:szCs w:val="32"/>
        </w:rPr>
        <w:t>四、未来展望：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天美传媒剧”也在不断迭代更新，以适应市场变化和用户需求。一方面，它致力于优化服务流程，比如提高搜索引擎效率，使得每位访问者都能快速找到自己喜欢的小说；另一方面，还在积极拓展新的内容领域，比如加入图书推荐服务，以期满足读者的多样化阅读需求，进一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时代，“天美传媒剧”的存在已经成为了一股不可忽视的话题浪潮，其对推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健康稳定发展起到了不可或缺的地位。而对于那些渴望了解中国文化深度层面的朋友们来说，该网站无疑是一个宝贵的窗口，可以让大家亲身体验到中国新一代青年创作者所带来的震撼力量。</w:t>
      </w:r>
      <w:r>
        <w:rPr>
          <w:sz w:val="32"/>
          <w:szCs w:val="32"/>
        </w:rPr>
        <w:t>&lt;/p&gt;&lt;p&gt;&lt;a href = "/doc/990227-</w:t>
      </w:r>
      <w:r>
        <w:rPr>
          <w:sz w:val="32"/>
          <w:szCs w:val="32"/>
        </w:rPr>
        <w:t>梦幕轻启探索天美传媒剧场的无限魅力</w:t>
      </w:r>
      <w:r>
        <w:rPr>
          <w:sz w:val="32"/>
          <w:szCs w:val="32"/>
        </w:rPr>
        <w:t>.doc" rel="alternate" download="990227-</w:t>
      </w:r>
      <w:r>
        <w:rPr>
          <w:sz w:val="32"/>
          <w:szCs w:val="32"/>
        </w:rPr>
        <w:t>梦幕轻启探索天美传媒剧场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