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星辰大海吕知樾张津瑜情感纠葛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两个人物，他们的名字分别是吕知樾和张津瑜。他们之间似乎没有任何交集，但在某个无风之夜，命运却将他们紧密地绑定在了一起。今天，我们要讲述的是他们之间的情感纠葛，全景式地展现给你看。</w:t>
      </w:r>
      <w:r>
        <w:rPr>
          <w:sz w:val="32"/>
          <w:szCs w:val="32"/>
        </w:rPr>
        <w:t>&lt;/p&gt;&lt;p&gt;&lt;img src="/static-img/6RSQbY-046xNkjVOGXmbIDNslXxfq19MySqxA70HwPernGDJSQskSAhbb-lhnHce.jpg"&gt;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当时，吕知樾正在为即将举办的一场音乐会做最后的准备，而张津瑜则是在附近的小咖啡馆偶遇了他。他对着微弱的灯光轻声演奏，那种专注与热爱让人难以抗拒。当晚，他们通过一首曲子相识，并开始了彼此间不易察觉的情感交流。</w:t>
      </w:r>
      <w:r>
        <w:rPr>
          <w:sz w:val="32"/>
          <w:szCs w:val="32"/>
        </w:rPr>
        <w:t>&lt;/p&gt;&lt;p&gt;&lt;img src="/static-img/mb6gx3gwFMSHY5qrbpoIjzNslXxfq19MySqxA70HwPdgGcbGrOjvbtVzS5IPQnFOV5FHVlQ1-eDbP1pq2nzSm1_OtQKISAFa2NyjQdGXVc7G5coCO8R0b_iLPAmMw2texrus7fLJhLKl3G117rjUu2l_f1EqMAJJL_rZcCDVjyqd-56-uxOr2eRrrNE2kzz5yGsFsxMS2kfkklTEG39jgA.png"&gt;&lt;/p&gt;&lt;p&gt;</w:t>
      </w:r>
      <w:r>
        <w:rPr>
          <w:sz w:val="32"/>
          <w:szCs w:val="32"/>
        </w:rPr>
        <w:t>情感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越来越多次见面。在一次偶然的机会中，吕知樾向张津瑜展示了自己内心深处隐藏已久的情感，这一刻对于两人都成为了一个转折点。从此以后，无论是在音乐会上还是在平凡的人生中，他们始终能够找到彼此。</w:t>
      </w:r>
      <w:r>
        <w:rPr>
          <w:sz w:val="32"/>
          <w:szCs w:val="32"/>
        </w:rPr>
        <w:t>&lt;/p&gt;&lt;p&gt;&lt;img src="/static-img/no8uor4DFFEG4UKfQLu8wTNslXxfq19MySqxA70HwPdgGcbGrOjvbtVzS5IPQnFOV5FHVlQ1-eDbP1pq2nzSm1_OtQKISAFa2NyjQdGXVc7G5coCO8R0b_iLPAmMw2texrus7fLJhLKl3G117rjUu2l_f1EqMAJJL_rZcCDVjyqd-56-uxOr2eRrrNE2kzz5yGsFsxMS2kfkklTEG39jgA.jpg"&gt;&lt;/p&gt;&lt;p&gt;</w:t>
      </w:r>
      <w:r>
        <w:rPr>
          <w:sz w:val="32"/>
          <w:szCs w:val="32"/>
        </w:rPr>
        <w:t>深度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整合版，我们可以看到他们之间情感深度沟通的一幕幕。在视频中，他们分享着彼此的心事、梦想以及生活中的点滴琐事。这份真诚让对方感到温暖，也使得双方的情谊不断加深。</w:t>
      </w:r>
      <w:r>
        <w:rPr>
          <w:sz w:val="32"/>
          <w:szCs w:val="32"/>
        </w:rPr>
        <w:t>&lt;/p&gt;&lt;p&gt;&lt;img src="/static-img/ZVCsAguPFv7qi610GfdMgjNslXxfq19MySqxA70HwPdgGcbGrOjvbtVzS5IPQnFOV5FHVlQ1-eDbP1pq2nzSm1_OtQKISAFa2NyjQdGXVc7G5coCO8R0b_iLPAmMw2texrus7fLJhLKl3G117rjUu2l_f1EqMAJJL_rZcCDVjyqd-56-uxOr2eRrrNE2kzz5yGsFsxMS2kfkklTEG39jgA.jpg"&gt;&lt;/p&gt;&lt;p&gt;</w:t>
      </w:r>
      <w:r>
        <w:rPr>
          <w:sz w:val="32"/>
          <w:szCs w:val="32"/>
        </w:rPr>
        <w:t>相互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挑战时，吕知樾和张津瑜依靠对方成为支撑。不论是面对艺术创作中的困境还是人生的低谷，都能看到他们相互扶持，不离不弃。这份相互理解，是这段友谊最坚实的地基。</w:t>
      </w:r>
      <w:r>
        <w:rPr>
          <w:sz w:val="32"/>
          <w:szCs w:val="32"/>
        </w:rPr>
        <w:t>&lt;/p&gt;&lt;p&gt;&lt;img src="/static-img/2u74q-srPygBBNRnTgawkjNslXxfq19MySqxA70HwPdgGcbGrOjvbtVzS5IPQnFOV5FHVlQ1-eDbP1pq2nzSm1_OtQKISAFa2NyjQdGXVc7G5coCO8R0b_iLPAmMw2texrus7fLJhLKl3G117rjUu2l_f1EqMAJJL_rZcCDVjyqd-56-uxOr2eRrrNE2kzz5yGsFsxMS2kfkklTEG39jgA.png"&gt;&lt;/p&gt;&lt;p&gt;</w:t>
      </w:r>
      <w:r>
        <w:rPr>
          <w:sz w:val="32"/>
          <w:szCs w:val="32"/>
        </w:rPr>
        <w:t>爱意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最初简单的情谊基础上，一种更为复杂而美好的感情逐渐萌芽。每一次视线交汇，每一次手牵手，都仿佛是在告诉对方：“我爱你。”这一切都是那么自然而又充满力量，让我们不得不屏息静听，以便更好地体会到这份纯粹而强烈的情愫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别的地方，那些曾经发生过的事情被捕捉成了永恒。而那些未来的日子，也因为这段特殊关系变得更加期待。而这些画面，就像是一本宝贵的心灵史诗，被封存于“吕知樾张津瑜视频整合版”之中，为后世所记念。</w:t>
      </w:r>
      <w:r>
        <w:rPr>
          <w:sz w:val="32"/>
          <w:szCs w:val="32"/>
        </w:rPr>
        <w:t>&lt;/p&gt;&lt;p&gt;&lt;a href = "/doc/991712-</w:t>
      </w:r>
      <w:r>
        <w:rPr>
          <w:sz w:val="32"/>
          <w:szCs w:val="32"/>
        </w:rPr>
        <w:t>视频星辰大海吕知樾张津瑜情感纠葛全纪录</w:t>
      </w:r>
      <w:r>
        <w:rPr>
          <w:sz w:val="32"/>
          <w:szCs w:val="32"/>
        </w:rPr>
        <w:t>.doc" rel="alternate" download="991712-</w:t>
      </w:r>
      <w:r>
        <w:rPr>
          <w:sz w:val="32"/>
          <w:szCs w:val="32"/>
        </w:rPr>
        <w:t>视频星辰大海吕知樾张津瑜情感纠葛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