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肉食文化次次到肉杆杆到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肉食文化：次次到肉杆杆到底</w:t>
      </w:r>
      <w:r>
        <w:rPr>
          <w:sz w:val="32"/>
          <w:szCs w:val="32"/>
        </w:rPr>
        <w:t>&lt;/p&gt;&lt;p&gt;&lt;img src="/static-img/bU7Dqi0dwg7DEDq9qXpTa79lrlLSq-ceLrvudA-p4MKvF6xb5aCcUnZkFp4v2-zs.png"&gt;&lt;/p&gt;&lt;p&gt;</w:t>
      </w:r>
      <w:r>
        <w:rPr>
          <w:sz w:val="32"/>
          <w:szCs w:val="32"/>
        </w:rPr>
        <w:t>在这个快节奏的时代，人们对食物的追求不仅仅是为了满足基本的生理需求，更是一种生活方式的一部分。尤其是在肉类消费方面，有些人会有一个特别的习惯，那就是“次次到肉杆杆到底”。这句话听起来有些奇怪，但对于那些热爱美食的人来说，这可能是一个他们日常生活中不可或缺的一部分。</w:t>
      </w:r>
      <w:r>
        <w:rPr>
          <w:sz w:val="32"/>
          <w:szCs w:val="32"/>
        </w:rPr>
        <w:t>&lt;/p&gt;&lt;p&gt;</w:t>
      </w:r>
      <w:r>
        <w:rPr>
          <w:sz w:val="32"/>
          <w:szCs w:val="32"/>
        </w:rPr>
        <w:t>一、理解“次次到肉杆杆到底”</w:t>
      </w:r>
      <w:r>
        <w:rPr>
          <w:sz w:val="32"/>
          <w:szCs w:val="32"/>
        </w:rPr>
        <w:t>&lt;/p&gt;&lt;p&gt;&lt;img src="/static-img/s5c7peYXX6IF1w7-GUCtF79lrlLSq-ceLrvudA-p4MLY7vuM5rDyGPq4wrBrmUPy6Mcn2F0W22N29p8Qp-lxVrEiVQ4FZGB5kg2ktpOc9P-XXvDsMhwkcHu4JFxOuHLIWFAW0-S4vr8IdFgKUBAOdxlad-_QCAyz3QXOKI0mjUBOOvK8qlLKd2fvbrEZq5Y1.jpg"&gt;&lt;/p&gt;&lt;p&gt;</w:t>
      </w:r>
      <w:r>
        <w:rPr>
          <w:sz w:val="32"/>
          <w:szCs w:val="32"/>
        </w:rPr>
        <w:t>首先，我们需要明确一下什么是“肉杆”。在这里，“肉杆”指的是一种常见的小吃，它通常由一根竹签上面裹着薄薄的面皮和一些香料制成。在不同的地方，这个小吃可能叫做不同名字，但它都是用来蘸酱油或者其他调味品享用的。所以，“次次到肉 板 杰 到底”就是指每一次去餐馆或者便利店，都要点一份这种小吃，一直尝试各种口味和搭配，直至找到最喜欢的一个。</w:t>
      </w:r>
      <w:r>
        <w:rPr>
          <w:sz w:val="32"/>
          <w:szCs w:val="32"/>
        </w:rPr>
        <w:t>&lt;/p&gt;&lt;p&gt;</w:t>
      </w:r>
      <w:r>
        <w:rPr>
          <w:sz w:val="32"/>
          <w:szCs w:val="32"/>
        </w:rPr>
        <w:t>二、文化背景分析</w:t>
      </w:r>
      <w:r>
        <w:rPr>
          <w:sz w:val="32"/>
          <w:szCs w:val="32"/>
        </w:rPr>
        <w:t>&lt;/p&gt;&lt;p&gt;&lt;img src="/static-img/yoAtOtdhF_r0TiqSE09Jvb9lrlLSq-ceLrvudA-p4MLY7vuM5rDyGPq4wrBrmUPy6Mcn2F0W22N29p8Qp-lxVrEiVQ4FZGB5kg2ktpOc9P-XXvDsMhwkcHu4JFxOuHLIWFAW0-S4vr8IdFgKUBAOdxlad-_QCAyz3QXOKI0mjUBOOvK8qlLKd2fvbrEZq5Y1.jpg"&gt;&lt;/p&gt;&lt;p&gt;</w:t>
      </w:r>
      <w:r>
        <w:rPr>
          <w:sz w:val="32"/>
          <w:szCs w:val="32"/>
        </w:rPr>
        <w:t>从文化角度出发，我们可以看到这种行为背后隐藏着一些深层意义。比如说，对于某些人来说，每天都要有一份稳定的美食作为生活中的乐趣，这种习惯反映了他们对感官享受以及对日常生活质量要求较高的心态。而对于另一些人而言，他们可能更注重尝试新鲜事物，所以无论何时何地，他们都会寻找新的风味体验。</w:t>
      </w:r>
      <w:r>
        <w:rPr>
          <w:sz w:val="32"/>
          <w:szCs w:val="32"/>
        </w:rPr>
        <w:t>&lt;/p&gt;&lt;p&gt;</w:t>
      </w:r>
      <w:r>
        <w:rPr>
          <w:sz w:val="32"/>
          <w:szCs w:val="32"/>
        </w:rPr>
        <w:t>三、心理学角度</w:t>
      </w:r>
      <w:r>
        <w:rPr>
          <w:sz w:val="32"/>
          <w:szCs w:val="32"/>
        </w:rPr>
        <w:t>&lt;/p&gt;&lt;p&gt;&lt;img src="/static-img/LpRz08IbwNlHorqusSQMU79lrlLSq-ceLrvudA-p4MLY7vuM5rDyGPq4wrBrmUPy6Mcn2F0W22N29p8Qp-lxVrEiVQ4FZGB5kg2ktpOc9P-XXvDsMhwkcHu4JFxOuHLIWFAW0-S4vr8IdFgKUBAOdxlad-_QCAyz3QXOKI0mjUBOOvK8qlLKd2fvbrEZq5Y1.png"&gt;&lt;/p&gt;&lt;p&gt;</w:t>
      </w:r>
      <w:r>
        <w:rPr>
          <w:sz w:val="32"/>
          <w:szCs w:val="32"/>
        </w:rPr>
        <w:t>从心理学角度来看，“ 次 次 到 肉 板 杰 到 底”的行为也许能够解释为一种驱动力强烈的情绪需求满足。这与人类大脑中存在的情绪奖励系统有关，当我们尝试新的东西并且获得愉悦时，大脑就会产生积极情绪，从而鼓励我们继续进行这样的行为。</w:t>
      </w:r>
      <w:r>
        <w:rPr>
          <w:sz w:val="32"/>
          <w:szCs w:val="32"/>
        </w:rPr>
        <w:t>&lt;/p&gt;&lt;p&gt;</w:t>
      </w:r>
      <w:r>
        <w:rPr>
          <w:sz w:val="32"/>
          <w:szCs w:val="32"/>
        </w:rPr>
        <w:t>四、健康影响评估</w:t>
      </w:r>
      <w:r>
        <w:rPr>
          <w:sz w:val="32"/>
          <w:szCs w:val="32"/>
        </w:rPr>
        <w:t>&lt;/p&gt;&lt;p&gt;&lt;img src="/static-img/uWDG55AlnVLGXfJvkExfKb9lrlLSq-ceLrvudA-p4MLY7vuM5rDyGPq4wrBrmUPy6Mcn2F0W22N29p8Qp-lxVrEiVQ4FZGB5kg2ktpOc9P-XXvDsMhwkcHu4JFxOuHLIWFAW0-S4vr8IdFgKUBAOdxlad-_QCAyz3QXOKI0mjUBOOvK8qlLKd2fvbrEZq5Y1.jpg"&gt;&lt;/p&gt;&lt;p&gt;</w:t>
      </w:r>
      <w:r>
        <w:rPr>
          <w:sz w:val="32"/>
          <w:szCs w:val="32"/>
        </w:rPr>
        <w:t>然而，在追求这些口味上的刺激时，也不能忽视身体健康的问题。过多摄入高脂肪、高盐分食品长期下去，会导致肥胖、心血管疾病等问题。因此，无论是为了追求什么样的口感体验，最终还是应该以健康为第一位考虑，并通过适量饮食来平衡我们的饮食结构。</w:t>
      </w:r>
      <w:r>
        <w:rPr>
          <w:sz w:val="32"/>
          <w:szCs w:val="32"/>
        </w:rPr>
        <w:t>&lt;/p&gt;&lt;p&gt;</w:t>
      </w:r>
      <w:r>
        <w:rPr>
          <w:sz w:val="32"/>
          <w:szCs w:val="32"/>
        </w:rPr>
        <w:t>五、社会影响观察</w:t>
      </w:r>
      <w:r>
        <w:rPr>
          <w:sz w:val="32"/>
          <w:szCs w:val="32"/>
        </w:rPr>
        <w:t>&lt;/p&gt;&lt;p&gt;</w:t>
      </w:r>
      <w:r>
        <w:rPr>
          <w:sz w:val="32"/>
          <w:szCs w:val="32"/>
        </w:rPr>
        <w:t>此外，还值得注意的是这种消费习惯在一定程度上也反映了现代社会快速变化带来的变数。在工作压力大的今天，即使只是短暂放松自己，也能通过简单的事物得到满足，如同给予自己的小奖赏一样。而这一点也是很多餐饮企业推广特色小吃所依赖的心理机制之一——利用顾客的情感投入和记忆建立品牌忠诚度。</w:t>
      </w:r>
      <w:r>
        <w:rPr>
          <w:sz w:val="32"/>
          <w:szCs w:val="32"/>
        </w:rPr>
        <w:t>&lt;/p&gt;&lt;p&gt;</w:t>
      </w:r>
      <w:r>
        <w:rPr>
          <w:sz w:val="32"/>
          <w:szCs w:val="32"/>
        </w:rPr>
        <w:t>结语</w:t>
      </w:r>
      <w:r>
        <w:rPr>
          <w:sz w:val="32"/>
          <w:szCs w:val="32"/>
        </w:rPr>
        <w:t>&lt;/p&gt;&lt;p&gt;</w:t>
      </w:r>
      <w:r>
        <w:rPr>
          <w:sz w:val="32"/>
          <w:szCs w:val="32"/>
        </w:rPr>
        <w:t>总之，“次 次 到 肉 板 杰 到 底”的现象，不仅仅是一种个人喜好，更是展示了一种时代精神、一种追求快乐与享受生活方式。一方面，它提醒我们要珍惜每一次细微的情感体验；另一方面，也提醒我们要保持良好的饮食习惯，以维护自身健康，同时也保护环境资源。不过，无论如何，真正重要的是找到那种能让你感到快乐且符合你价值观念的事情，然后不断地去探索和享受它们。</w:t>
      </w:r>
      <w:r>
        <w:rPr>
          <w:sz w:val="32"/>
          <w:szCs w:val="32"/>
        </w:rPr>
        <w:t>&lt;/p&gt;&lt;p&gt;&lt;a href = "/doc/992076-</w:t>
      </w:r>
      <w:r>
        <w:rPr>
          <w:sz w:val="32"/>
          <w:szCs w:val="32"/>
        </w:rPr>
        <w:t>探索肉食文化次次到肉杆杆到底</w:t>
      </w:r>
      <w:r>
        <w:rPr>
          <w:sz w:val="32"/>
          <w:szCs w:val="32"/>
        </w:rPr>
        <w:t>.doc" rel="alternate" download="992076-</w:t>
      </w:r>
      <w:r>
        <w:rPr>
          <w:sz w:val="32"/>
          <w:szCs w:val="32"/>
        </w:rPr>
        <w:t>探索肉食文化次次到肉杆杆到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