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幻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美食世界</w:t>
      </w:r>
      <w:r>
        <w:rPr>
          <w:sz w:val="32"/>
          <w:szCs w:val="32"/>
        </w:rPr>
        <w:t>&lt;/p&gt;&lt;p&gt;&lt;img src="/static-img/LkLC1XEaHjUqtdxCZfg38pi0a1x2SN7vrMBSurczulMihhCkAZ5SLPln0oF_U12q.jpg"&gt;&lt;/p&gt;&lt;p&gt;</w:t>
      </w:r>
      <w:r>
        <w:rPr>
          <w:sz w:val="32"/>
          <w:szCs w:val="32"/>
        </w:rPr>
        <w:t>在这个充满想象力的故事中，作者以独特的笔触勾勒出一个令人垂涎的世界，这个世界里，食物不仅是生存的必需，更是一种艺术、一种文化和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追求美味？</w:t>
      </w:r>
      <w:r>
        <w:rPr>
          <w:sz w:val="32"/>
          <w:szCs w:val="32"/>
        </w:rPr>
        <w:t>&lt;/p&gt;&lt;p&gt;&lt;img src="/static-img/yv_172NKvQ00tPkyyloQUpi0a1x2SN7vrMBSurczulNDYLXoK-9XS92uRtH0iwlMPTkgECvMxpSNhADRBhzrkc4msuxlmJ5z4r8YfkWvogIR_rvryesVDniFlVi30LvCgFbqjQ83jeZJeO2tmxjCkO7vIKX0xKK1SOvSr3pIPNU.jpg"&gt;&lt;/p&gt;&lt;p&gt;</w:t>
      </w:r>
      <w:r>
        <w:rPr>
          <w:sz w:val="32"/>
          <w:szCs w:val="32"/>
        </w:rPr>
        <w:t>在这个遥远的地方，有一座名为“香城”的城市，它以其丰富多彩、五花八门的美食而闻名。这里不仅有传统的手工艺品，也有来自四方各地的奇珍异宝。在这座城市，每个人都对美味怀有一份深切的情感，他们用来庆祝每一个重要日子的，不是金钱或珠宝，而是那些能够让人心动、口水直流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每一口都是佳肴？</w:t>
      </w:r>
      <w:r>
        <w:rPr>
          <w:sz w:val="32"/>
          <w:szCs w:val="32"/>
        </w:rPr>
        <w:t>&lt;/p&gt;&lt;p&gt;&lt;img src="/static-img/b2WbpYwx2tKPLMVQn4TWhJi0a1x2SN7vrMBSurczulNDYLXoK-9XS92uRtH0iwlMPTkgECvMxpSNhADRBhzrkc4msuxlmJ5z4r8YfkWvogIR_rvryesVDniFlVi30LvCgFbqjQ83jeZJeO2tmxjCkO7vIKX0xKK1SOvSr3pIPNU.jpg"&gt;&lt;/p&gt;&lt;p&gt;</w:t>
      </w:r>
      <w:r>
        <w:rPr>
          <w:sz w:val="32"/>
          <w:szCs w:val="32"/>
        </w:rPr>
        <w:t>为了成为香城最顶尖的大厨，每个人都必须经过长时间学习和实践。他们从早到晚忙碌于烹饪之道，无论是在街头巷尾的小摊上，还是在豪华餐厅里，都要不断创新，以迎合人们对于新鲜事物的渴望。他们使用各种精选原料，将不同的风格融合起来，为此，他们甚至愿意跨越国界去寻找那一丁点儿不同寻常的地产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众人的注意力？</w:t>
      </w:r>
      <w:r>
        <w:rPr>
          <w:sz w:val="32"/>
          <w:szCs w:val="32"/>
        </w:rPr>
        <w:t>&lt;/p&gt;&lt;p&gt;&lt;img src="/static-img/kG3Yv9Vs9Fm3evbk5J5gzpi0a1x2SN7vrMBSurczulNDYLXoK-9XS92uRtH0iwlMPTkgECvMxpSNhADRBhzrkc4msuxlmJ5z4r8YfkWvogIR_rvryesVDniFlVi30LvCgFbqjQ83jeZJeO2tmxjCkO7vIKX0xKK1SOvSr3pIPNU.jpg"&gt;&lt;/p&gt;&lt;p&gt;</w:t>
      </w:r>
      <w:r>
        <w:rPr>
          <w:sz w:val="32"/>
          <w:szCs w:val="32"/>
        </w:rPr>
        <w:t>为了吸引更多的人前来品尝他们创造出来的心灵所向往之物，大厨们总会通过一些特别的手法来增加食品上的视觉冲击力，比如色彩鲜艳、形状独特等。而且，他们还会根据季节变化，用尽可能新鲜无暇的地产品材制作出最佳口感，让每一次进餐都感觉像是在享受一次旅行般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这段时光变得难忘？</w:t>
      </w:r>
      <w:r>
        <w:rPr>
          <w:sz w:val="32"/>
          <w:szCs w:val="32"/>
        </w:rPr>
        <w:t>&lt;/p&gt;&lt;p&gt;&lt;img src="/static-img/FlHzTGN1oh__8w8s2yjzKJi0a1x2SN7vrMBSurczulNDYLXoK-9XS92uRtH0iwlMPTkgECvMxpSNhADRBhzrkc4msuxlmJ5z4r8YfkWvogIR_rvryesVDniFlVi30LvCgFbqjQ83jeZJeO2tmxjCkO7vIKX0xKK1SOvSr3pIPNU.jpg"&gt;&lt;/p&gt;&lt;p&gt;</w:t>
      </w:r>
      <w:r>
        <w:rPr>
          <w:sz w:val="32"/>
          <w:szCs w:val="32"/>
        </w:rPr>
        <w:t>除了饮食本身外，那些共同度过的一刻也成为了难忘回忆。大厨们经常邀请客人参与烹饪过程，让顾客亲手制作自己喜欢的小吃，这既增强了与顾客之间的情感联系，也使得整场盛宴更加难忘。此外，那些大师级别的大师们还会定期举办烹饪比赛，展示自己的技艺，同时也是一个交流思想和经验的地方，使得整个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这种生活方式传播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香城越发繁荣，其文化影响力也逐渐扩散到了周边地区，并且吸引了来自全世界各地探索者和学者。这一切皆因那股无法抗拒的人类对于美好事物追求的一种力量——分享。当这些探险家回到自己的国家后，他们带去了新的知识、新技能，以及对这种生活方式赞赏与崇拜，从而将它传递给更多的人，使其成为一种全球性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“垂涎小说”就这样诞生了，它不是单纯描写了一顿饭，而是一个关于生命意义的一个微缩版，是关于人类欲望的一个展现，是关于梦想实现途中的乐趣的一篇篇章。在这个故事里，我们看到了不仅是舌尖上的快乐，更看到了心灵上的满足。这就是为什么人们渴望阅读“垂涎小说”，因为它们能让我们暂时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但又能让我们的内心得到温暖与慰藉。</w:t>
      </w:r>
      <w:r>
        <w:rPr>
          <w:sz w:val="32"/>
          <w:szCs w:val="32"/>
        </w:rPr>
        <w:t>&lt;/p&gt;&lt;p&gt;&lt;a href = "/doc/992159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rel="alternate" download="992159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