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圈养小俏妻温馨生活的艺术品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越来越注重家庭和个人生活的质量。圈养小俏妻，不仅是对伴侣的一种呵护，更是一种对美好生活态度的追求。</w:t>
      </w:r>
      <w:r>
        <w:rPr>
          <w:sz w:val="32"/>
          <w:szCs w:val="32"/>
        </w:rPr>
        <w:t>&lt;/p&gt;&lt;p&gt;&lt;img src="/static-img/zjWhLMY2tzWNK8OPvnthhhhquxffViIc5Wk3_8ktk_kIrPFsBqzdHH-fAkzMaAMg.jpg"&gt;&lt;/p&gt;&lt;p&gt;</w:t>
      </w:r>
      <w:r>
        <w:rPr>
          <w:sz w:val="32"/>
          <w:szCs w:val="32"/>
        </w:rPr>
        <w:t>培育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圈养小俏妻，就像园艺一样需要耐心与细心。在日常生活中，通过共同完成家务、陪伴彼此、分享快乐和忧愁等方式，可以逐渐培育出深厚的情感基础。这种相互依赖不仅能增进夫妻间的情感，也能促进彼此成长。</w:t>
      </w:r>
      <w:r>
        <w:rPr>
          <w:sz w:val="32"/>
          <w:szCs w:val="32"/>
        </w:rPr>
        <w:t>&lt;/p&gt;&lt;p&gt;&lt;img src="/static-img/x0mVDORSsohrXW8K70GJHBhquxffViIc5Wk3_8ktk_kl0jUvMlqA8qpP3ARLu9g8soBLfrILOveADNkMJ7uDeFTKOa2v62Xk289uGX2UfVgNFYAqnjXxELDmILstEAae-5SNjYMjVZbitRFBy9abQ8hFqmjTnAwyIQOYjGQWCmv6ODM5KlRhdp-69z0vWAM-.jpg"&gt;&lt;/p&gt;&lt;p&gt;</w:t>
      </w:r>
      <w:r>
        <w:rPr>
          <w:sz w:val="32"/>
          <w:szCs w:val="32"/>
        </w:rPr>
        <w:t>营造舒适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温馨舒适的居住环境，对于维持良好的夫妇关系至关重要。圈养小俏妻意味着创造一个让她感到安全、放松和受尊重的地方。这可以通过改善居住条件，比如装饰房间、提供休闲活动或简单地倾听她的想法来实现。</w:t>
      </w:r>
      <w:r>
        <w:rPr>
          <w:sz w:val="32"/>
          <w:szCs w:val="32"/>
        </w:rPr>
        <w:t>&lt;/p&gt;&lt;p&gt;&lt;img src="/static-img/uRiRSoNCDLiq3Q7SPyI6TxhquxffViIc5Wk3_8ktk_kl0jUvMlqA8qpP3ARLu9g8soBLfrILOveADNkMJ7uDeFTKOa2v62Xk289uGX2UfVgNFYAqnjXxELDmILstEAae-5SNjYMjVZbitRFBy9abQ8hFqmjTnAwyIQOYjGQWCmv6ODM5KlRhdp-69z0vWAM-.jpg"&gt;&lt;/p&gt;&lt;p&gt;</w:t>
      </w:r>
      <w:r>
        <w:rPr>
          <w:sz w:val="32"/>
          <w:szCs w:val="32"/>
        </w:rPr>
        <w:t>鼓励个性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兴趣爱好都是其独特之处。在支持她的同时，我们也应该鼓励她追求自己的梦想，无论是学习新技能还是从事志同道合的事业，这样既能够丰富她的内心世界，也有助于提高家庭幸福感。</w:t>
      </w:r>
      <w:r>
        <w:rPr>
          <w:sz w:val="32"/>
          <w:szCs w:val="32"/>
        </w:rPr>
        <w:t>&lt;/p&gt;&lt;p&gt;&lt;img src="/static-img/l78vHVdtGHzdn89z7ARs6hhquxffViIc5Wk3_8ktk_kl0jUvMlqA8qpP3ARLu9g8soBLfrILOveADNkMJ7uDeFTKOa2v62Xk289uGX2UfVgNFYAqnjXxELDmILstEAae-5SNjYMjVZbitRFBy9abQ8hFqmjTnAwyIQOYjGQWCmv6ODM5KlRhdp-69z0vWAM-.jpg"&gt;&lt;/p&gt;&lt;p&gt;</w:t>
      </w:r>
      <w:r>
        <w:rPr>
          <w:sz w:val="32"/>
          <w:szCs w:val="32"/>
        </w:rPr>
        <w:t>共享责任与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工作压力加大，对家庭影响巨大。作为丈夫，我们应当学会分担这些责任，让我们的伴侣也有更多时间专注于自己的事情。此外，在面对挑战时，一起应对并支持对方，是建立信任与团结的关键所在。</w:t>
      </w:r>
      <w:r>
        <w:rPr>
          <w:sz w:val="32"/>
          <w:szCs w:val="32"/>
        </w:rPr>
        <w:t>&lt;/p&gt;&lt;p&gt;&lt;img src="/static-img/gX5AuXh04wcRi1Ndq0KWLRhquxffViIc5Wk3_8ktk_kl0jUvMlqA8qpP3ARLu9g8soBLfrILOveADNkMJ7uDeFTKOa2v62Xk289uGX2UfVgNFYAqnjXxELDmILstEAae-5SNjYMjVZbitRFBy9abQ8hFqmjTnAwyIQOYjGQWCmv6ODM5KlRhdp-69z0vWAM-.jpg"&gt;&lt;/p&gt;&lt;p&gt;</w:t>
      </w:r>
      <w:r>
        <w:rPr>
          <w:sz w:val="32"/>
          <w:szCs w:val="32"/>
        </w:rPr>
        <w:t>保持沟通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沟通是任何关系健康发展的基石。我们应当积极倾听对方的声音，不断地表达自己的感情和需求，以此建立起相互理解和尊重的小世界。在这里，每一次深入交流都可能成为一段美妙记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现浪漫主义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繁忙之余，不妨展现一些浪漫主义气息，比如定期约会、一份精心准备的小礼物或者一起去旅行等，这些都会让我们的女孩感觉被珍视，被爱。她是一个活泼可爱的人，她值得我们用最真挚的心去拥抱每一天。</w:t>
      </w:r>
      <w:r>
        <w:rPr>
          <w:sz w:val="32"/>
          <w:szCs w:val="32"/>
        </w:rPr>
        <w:t>&lt;/p&gt;&lt;p&gt;&lt;a href = "/doc/993358-</w:t>
      </w:r>
      <w:r>
        <w:rPr>
          <w:sz w:val="32"/>
          <w:szCs w:val="32"/>
        </w:rPr>
        <w:t>圈养小俏妻温馨生活的艺术品味</w:t>
      </w:r>
      <w:r>
        <w:rPr>
          <w:sz w:val="32"/>
          <w:szCs w:val="32"/>
        </w:rPr>
        <w:t>.doc" rel="alternate" download="993358-</w:t>
      </w:r>
      <w:r>
        <w:rPr>
          <w:sz w:val="32"/>
          <w:szCs w:val="32"/>
        </w:rPr>
        <w:t>圈养小俏妻温馨生活的艺术品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