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幼儿尿布湿透的秘密揭开孩子不干净背后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幼儿尿布湿透的秘密：揭开孩子不干净背后的原因</w:t>
      </w:r>
      <w:r>
        <w:rPr>
          <w:sz w:val="32"/>
          <w:szCs w:val="32"/>
        </w:rPr>
        <w:t>&lt;/p&gt;&lt;p&gt;&lt;img src="/static-img/37B8lCU8N9qKBtl9VZJ5BXmHWrnt-7YwiAs6CccKN3fbQGW-3hu-GvwpFljhYf53.jpg"&gt;&lt;/p&gt;&lt;p&gt;</w:t>
      </w:r>
      <w:r>
        <w:rPr>
          <w:sz w:val="32"/>
          <w:szCs w:val="32"/>
        </w:rPr>
        <w:t>在家长们忙碌的日子里，有这样一张宝宝才几天没做就湿成这样图片，映入了无数人的眼帘。看到这样的场景，不少家长心中都充满了疑惑和困惑。究竟是为什么？这篇文章将为你揭开孩子尿布湿透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，婴幼儿的大便对他们的肠道有着极其重要的作用，它帮助促进肠道运动，从而消化食物并吸收营养。然而，在这个过程中，大便也可能导致尿布迅速变得湿透。这一点往往会让很多家长感到困惑，因为他们记得昨天还是干净整洁的。</w:t>
      </w:r>
      <w:r>
        <w:rPr>
          <w:sz w:val="32"/>
          <w:szCs w:val="32"/>
        </w:rPr>
        <w:t>&lt;/p&gt;&lt;p&gt;&lt;img src="/static-img/svyvVUOwFZdcY1KGOXUg6XmHWrnt-7YwiAs6CccKN3fDD8becCXi5P_HsCe8BpK6JNQ5lYw9LfUkPoD5bNVx-1cXvbc9ICiAAHTMStytCkvqMARfnlyf76qu7uA4QKwy10ML3Tgdi9KPw52byo4ScZHuJsC1Io4-d810JWKbqzrrl-hXBuY9144LHksD0DE8.jpg"&gt;&lt;/p&gt;&lt;p&gt;</w:t>
      </w:r>
      <w:r>
        <w:rPr>
          <w:sz w:val="32"/>
          <w:szCs w:val="32"/>
        </w:rPr>
        <w:t>案例一：小明今年两岁半，由于他每次吃完奶后都会出现排便，他妈妈经常发现他刚坐上厕所不久，就又需要更换一次尿布，这让她觉得有点难以理解。在询问小明的情况后，她发现，小明的小屁股附近有一块红肿的地方，那就是因为他的大便太过稀烂，导致它无法完全排出体外，从而引起了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华三岁多月，也经常因为排泄后立即再次湿渍，而他的妈妈则怀疑是由于孩子身体里的细菌过多造成。她决定改变一下护理方法，用温水清洗孩子的小屁股，并且给予适当的地方喷洒消毒剂，这样做有效地解决了问题。</w:t>
      </w:r>
      <w:r>
        <w:rPr>
          <w:sz w:val="32"/>
          <w:szCs w:val="32"/>
        </w:rPr>
        <w:t>&lt;/p&gt;&lt;p&gt;&lt;img src="/static-img/cjKlf_sz07wnTNn-19_lvXmHWrnt-7YwiAs6CccKN3fDD8becCXi5P_HsCe8BpK6JNQ5lYw9LfUkPoD5bNVx-1cXvbc9ICiAAHTMStytCkvqMARfnlyf76qu7uA4QKwy10ML3Tgdi9KPw52byo4ScZHuJsC1Io4-d810JWKbqzrrl-hXBuY9144LHksD0DE8.jpg"&gt;&lt;/p&gt;&lt;p&gt;</w:t>
      </w:r>
      <w:r>
        <w:rPr>
          <w:sz w:val="32"/>
          <w:szCs w:val="32"/>
        </w:rPr>
        <w:t>除了这些直接原因，还有其他一些因素也可能影响到尿布保持干燥，比如气候变化、使用不当等。如果你发现你的宝贝频繁变换尿布，而且总是因为大便或其他原因，你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：留意你的宝贝是否在排泄时表现出任何异常，如哭闹、推动或者皱眉等，这些都是潜在问题的一种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用药：如果你怀疑是食物刺激引起的问题，可以尝试减少某些食物的摄入量，看看效果如何。</w:t>
      </w:r>
      <w:r>
        <w:rPr>
          <w:sz w:val="32"/>
          <w:szCs w:val="32"/>
        </w:rPr>
        <w:t>&lt;/p&gt;&lt;p&gt;&lt;img src="/static-img/_cVTlpTezFCcW4v0-ZQFs3mHWrnt-7YwiAs6CccKN3fDD8becCXi5P_HsCe8BpK6JNQ5lYw9LfUkPoD5bNVx-1cXvbc9ICiAAHTMStytCkvqMARfnlyf76qu7uA4QKwy10ML3Tgdi9KPw52byo4ScZHuJsC1Io4-d810JWKbqzrrl-hXBuY9144LHksD0DE8.jpg"&gt;&lt;/p&gt;&lt;p&gt;</w:t>
      </w:r>
      <w:r>
        <w:rPr>
          <w:sz w:val="32"/>
          <w:szCs w:val="32"/>
        </w:rPr>
        <w:t>定期检查：定期查看你的宝贝是否有皮炎或红肿，如果有的话应及时处理，以免延误治疗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：尽量根据实际情况合理安排您的宝贝休息与活动时间，以避免因疲劳增加排泄次数。</w:t>
      </w:r>
      <w:r>
        <w:rPr>
          <w:sz w:val="32"/>
          <w:szCs w:val="32"/>
        </w:rPr>
        <w:t>&lt;/p&gt;&lt;p&gt;&lt;img src="/static-img/qPV6sSnTc8L7dp1I3sWFbnmHWrnt-7YwiAs6CccKN3fDD8becCXi5P_HsCe8BpK6JNQ5lYw9LfUkPoD5bNVx-1cXvbc9ICiAAHTMStytCkvqMARfnlyf76qu7uA4QKwy10ML3Tgdi9KPw52byo4ScZHuJsC1Io4-d810JWKbqzrrl-hXBuY9144LHksD0DE8.jpg"&gt;&lt;/p&gt;&lt;p&gt;</w:t>
      </w:r>
      <w:r>
        <w:rPr>
          <w:sz w:val="32"/>
          <w:szCs w:val="32"/>
        </w:rPr>
        <w:t>沟通交流：与医生进行沟通，让专业人士提供指导和建议，他们能够帮您找到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你们可以逐渐找出使宝贝频繁变换尿布的真正原因，并采取相应措施来改善这一状况。不仅如此，每个家庭都应该学会尊重每一个家庭成员之间独特的情感连接，共同面对生活中的挑战，为彼此创造一个更加温馨和谐的环境。</w:t>
      </w:r>
      <w:r>
        <w:rPr>
          <w:sz w:val="32"/>
          <w:szCs w:val="32"/>
        </w:rPr>
        <w:t>&lt;/p&gt;&lt;p&gt;&lt;a href = "/doc/993573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幼儿尿布湿透的秘密揭开孩子不干净背后的原因</w:t>
      </w:r>
      <w:r>
        <w:rPr>
          <w:sz w:val="32"/>
          <w:szCs w:val="32"/>
        </w:rPr>
        <w:t>.doc" rel="alternate" download="993573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幼儿尿布湿透的秘密揭开孩子不干净背后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