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行者陈隐的秘密与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个名为陈隐的人，他拥有着超乎常人的智慧和隐匿能力。人们称他为“藏不住陈隐”，因为即使是最精明的探查者也难以找到他的踪迹。在这个故事中，我们将追溯陈隐的一生，揭开他如何运用自己的技巧与智慧来避免被发现。</w:t>
      </w:r>
      <w:r>
        <w:rPr>
          <w:sz w:val="32"/>
          <w:szCs w:val="32"/>
        </w:rPr>
        <w:t>&lt;/p&gt;&lt;p&gt;&lt;img src="/static-img/4CNVHzPYfR1GRj1TgpAfJwqiNqvN6nRtDSujEdoQP6w-5KD1FfmRkjZ-npaXHFii.jpeg"&gt;&lt;/p&gt;&lt;p&gt;</w:t>
      </w:r>
      <w:r>
        <w:rPr>
          <w:sz w:val="32"/>
          <w:szCs w:val="32"/>
        </w:rPr>
        <w:t>首先，让我们从一则真实案例开始。据记载，在唐朝末年，有位名叫李白的诗人曾经在一次旅行中遇见了一个神秘的男子，这个人就是著名的行者——陈隐。李白被他的机智和聪明所吸引，并向他请教一些行侠仗义的心得。然而，当时的人们并不知道，这个普通看似的小行者背后隐藏着无尽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的是关于一位名叫张飞的大侠，他为了寻找失散多年的兄弟，便踏上了寻找之路。当张飞到达某个偏远的小镇时，他听闻有一个能让人瞬间消失于世人的法术，便决心去尝试一下。但就在当夜，张飞悄然潜入小镇深处的一个密室，只见里面摆放着各种各样的暗器和毒药，而中央坐着一个人，那就是我们熟知的——陈隐。</w:t>
      </w:r>
      <w:r>
        <w:rPr>
          <w:sz w:val="32"/>
          <w:szCs w:val="32"/>
        </w:rPr>
        <w:t>&lt;/p&gt;&lt;p&gt;&lt;img src="/static-img/6p-r_L3G47-LFzZWUdqHsQqiNqvN6nRtDSujEdoQP6yBvMERwFPYk7uVzrebRSEEiEGDKC5i7Tc8HexHP6PvO5hKZDpfVU4Dw7KAhvhqqEDBQsxYlum6iq8D78uxT2TCdJ223tgavestZz9q8NKDpNZtjaq5Z8R-HcnmGr8G6ZSozyh4alrKYGJkYRrNyfCggZfXJFWzvaGhl1WDX3OCiA.jpeg"&gt;&lt;/p&gt;&lt;p&gt;</w:t>
      </w:r>
      <w:r>
        <w:rPr>
          <w:sz w:val="32"/>
          <w:szCs w:val="32"/>
        </w:rPr>
        <w:t>张飞惊讶地发现，即便是在这种充满危险的地方，仍旧有人能够掌控局面。而且更令人震惊的是，当晚上的风声传遍整个小镇之后，无数的人都纷纷前来拜访那位神秘人物，却再也没有人看到过他的踪影。这一切都证明了“藏不住陈隐”的传言其实并不夸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不断有更多关于陳隠传奇的事情流传开来，但有一点始终如一：无论是国家之间的情报战还是江湖中的恩怨情仇，都无法阻止這個「無形之身」继续留下属于自己的足迹。在这样的背景下，一些历史学家甚至推测，陳隠可能是一位高级间谍或是一位卓越无比的特工，他们对其了解极少，因为他们知道，只要一丝信息泄露，就会直接威胁到他們自己生命安全。</w:t>
      </w:r>
      <w:r>
        <w:rPr>
          <w:sz w:val="32"/>
          <w:szCs w:val="32"/>
        </w:rPr>
        <w:t>&lt;/p&gt;&lt;p&gt;&lt;img src="/static-img/__Ggn7jUW2m3Kz05Lze1YwqiNqvN6nRtDSujEdoQP6yBvMERwFPYk7uVzrebRSEEiEGDKC5i7Tc8HexHP6PvO5hKZDpfVU4Dw7KAhvhqqEDBQsxYlum6iq8D78uxT2TCdJ223tgavestZz9q8NKDpNZtjaq5Z8R-HcnmGr8G6ZSozyh4alrKYGJkYRrNyfCggZfXJFWzvaGhl1WDX3OCiA.jpg"&gt;&lt;/p&gt;&lt;p&gt;</w:t>
      </w:r>
      <w:r>
        <w:rPr>
          <w:sz w:val="32"/>
          <w:szCs w:val="32"/>
        </w:rPr>
        <w:t>尽管如此，“藏不住陳隠”这一说法却成为了许多人的口头禅，用以形容那些总是能逃脱困境、巧妙应对每一种挑战的人物。此外，还有一种说法认为，“如果你想找到陳隠，你必须先学会像他一样成为‘不可见’。”这是对於一個尋求真理與勇氣精神領悟者的提醒，也許正是在這樣的一種精神層面的探索中，我們才可以真正理解這個傳說背後深邃而复杂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迷雾缭绕的小镇，那里的居民们依然津津乐道于那场发生在数百年前的奇幻事件。一时间，他们似乎又回到了那个年代，每个人都紧盯着天边，看望是否有那双能够穿透现实、轻易躲避任何追击者的眼睛出现。不幸的是，没有谁曾真的看见过。那只眼眸，它仿佛永远地隐藏在历史与现实之间，以至于连时间本身也无法触及它。不过，对于那些渴望解开这个谜团、想要探究“藏不住陳隠”奥秘的人来说，这一切不过是一个开始，而非结束。</w:t>
      </w:r>
      <w:r>
        <w:rPr>
          <w:sz w:val="32"/>
          <w:szCs w:val="32"/>
        </w:rPr>
        <w:t>&lt;/p&gt;&lt;p&gt;&lt;img src="/static-img/EtIi3FQjntSImF5UusDZ-AqiNqvN6nRtDSujEdoQP6yBvMERwFPYk7uVzrebRSEEiEGDKC5i7Tc8HexHP6PvO5hKZDpfVU4Dw7KAhvhqqEDBQsxYlum6iq8D78uxT2TCdJ223tgavestZz9q8NKDpNZtjaq5Z8R-HcnmGr8G6ZSozyh4alrKYGJkYRrNyfCggZfXJFWzvaGhl1WDX3OCiA.png"&gt;&lt;/p&gt;&lt;p&gt;&lt;a href = "/doc/993967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行者陈隐的秘密与追踪</w:t>
      </w:r>
      <w:r>
        <w:rPr>
          <w:sz w:val="32"/>
          <w:szCs w:val="32"/>
        </w:rPr>
        <w:t>.doc" rel="alternate" download="993967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行者陈隐的秘密与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