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郑二的暗渡小说中的谜题与解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郑二的暗渡：小说中的谜题与解密</w:t>
      </w:r>
      <w:r>
        <w:rPr>
          <w:sz w:val="32"/>
          <w:szCs w:val="32"/>
        </w:rPr>
        <w:t>&lt;/p&gt;&lt;p&gt;&lt;img src="/static-img/MX62oVFDj5jzVN0NOuOMQBg5EZoPg3eBvpHoyA8gmj2azZafGCiN9Dw_q7f8jpZL.jpg"&gt;&lt;/p&gt;&lt;p&gt;</w:t>
      </w:r>
      <w:r>
        <w:rPr>
          <w:sz w:val="32"/>
          <w:szCs w:val="32"/>
        </w:rPr>
        <w:t>在一部名为《暗渡》的经典小说中，作者郑二以其独特的手法编织出一个又一个令人着迷的谜团。从最开始的一场意外事件到最终揭晓真相的时刻，每一步都充满了悬念和挑战。以下是对这部小说中几个关键点的探讨。</w:t>
      </w:r>
      <w:r>
        <w:rPr>
          <w:sz w:val="32"/>
          <w:szCs w:val="32"/>
        </w:rPr>
        <w:t>&lt;/p&gt;&lt;p&gt;</w:t>
      </w:r>
      <w:r>
        <w:rPr>
          <w:sz w:val="32"/>
          <w:szCs w:val="32"/>
        </w:rPr>
        <w:t>故事背景设定</w:t>
      </w:r>
      <w:r>
        <w:rPr>
          <w:sz w:val="32"/>
          <w:szCs w:val="32"/>
        </w:rPr>
        <w:t>&lt;/p&gt;&lt;p&gt;&lt;img src="/static-img/3WZ9hwQjqGcmmChFYFhPlhg5EZoPg3eBvpHoyA8gmj0V8NBWoJAZCbo47d33O9mvLkvHZa-Nns3jPlDdcC0753mBSCOJ0gXpT6xFYL6_TW8sFUP9JlN9uTf9aJJd8C-0RiPe8RyfmQyRZaLGEWAZbOCsIWp-ASM9X7LdgSxYxOA.jpg"&gt;&lt;/p&gt;&lt;p&gt;</w:t>
      </w:r>
      <w:r>
        <w:rPr>
          <w:sz w:val="32"/>
          <w:szCs w:val="32"/>
        </w:rPr>
        <w:t>小说开始时，我们被介绍到了一个古老而神秘的小镇，这个小镇隐藏着许多未知之谜。在这个背景下，郑二巧妙地构建了一系列复杂的人物关系网，让读者在追逐主线故事的同时，也不得不关注周围的人物动向。这不仅增强了作品的情感投入，还让整个叙述更加丰富多彩。</w:t>
      </w:r>
      <w:r>
        <w:rPr>
          <w:sz w:val="32"/>
          <w:szCs w:val="32"/>
        </w:rPr>
        <w:t>&lt;/p&gt;&lt;p&gt;</w:t>
      </w:r>
      <w:r>
        <w:rPr>
          <w:sz w:val="32"/>
          <w:szCs w:val="32"/>
        </w:rPr>
        <w:t>主角背后的秘密</w:t>
      </w:r>
      <w:r>
        <w:rPr>
          <w:sz w:val="32"/>
          <w:szCs w:val="32"/>
        </w:rPr>
        <w:t>&lt;/p&gt;&lt;p&gt;&lt;img src="/static-img/UbIlD7SbwCtbgSUGAXwM2hg5EZoPg3eBvpHoyA8gmj0V8NBWoJAZCbo47d33O9mvLkvHZa-Nns3jPlDdcC0753mBSCOJ0gXpT6xFYL6_TW8sFUP9JlN9uTf9aJJd8C-0RiPe8RyfmQyRZaLGEWAZbOCsIWp-ASM9X7LdgSxYxOA.jpg"&gt;&lt;/p&gt;&lt;p&gt;</w:t>
      </w:r>
      <w:r>
        <w:rPr>
          <w:sz w:val="32"/>
          <w:szCs w:val="32"/>
        </w:rPr>
        <w:t>主人公张伟是一个普通的小学老师，但他却卷入了这起连环谋杀案件中。当我们深入了解他的过去时，发现他有着不可告人的秘密。这些秘密不断地在故事中发酵，使得张伟变得越来越复杂，他似乎并非表面的善良，而是一位精明能干、但也带有一丝冷酷的侦探。而这样的转变正是郑二巧妙设计出的伏笔之一，让读者必须重新审视原有的看法。</w:t>
      </w:r>
      <w:r>
        <w:rPr>
          <w:sz w:val="32"/>
          <w:szCs w:val="32"/>
        </w:rPr>
        <w:t>&lt;/p&gt;&lt;p&gt;</w:t>
      </w:r>
      <w:r>
        <w:rPr>
          <w:sz w:val="32"/>
          <w:szCs w:val="32"/>
        </w:rPr>
        <w:t>小说语言风格</w:t>
      </w:r>
      <w:r>
        <w:rPr>
          <w:sz w:val="32"/>
          <w:szCs w:val="32"/>
        </w:rPr>
        <w:t xml:space="preserve">&lt;/p&gt;&lt;p&gt;&lt;img src="/static-img/UnzVc0U3x6BA02XvMmtHbxg5EZoPg3eBvpHoyA8gmj0V8NBWoJAZCbo47d33O9mvLkvHZa-Nns3jPlDdcC0753mBSCOJ0gXpT6xFYL6_TW8sFUP9JlN9uTf9aJJd8C-0RiPe8RyfmQyRZaLGEWAZbOCsIWp-ASM9X7LdgSxYxOA.jpg"&gt;&lt;/p&gt;&lt;p&gt;Zheng </w:t>
      </w:r>
      <w:r>
        <w:rPr>
          <w:sz w:val="32"/>
          <w:szCs w:val="32"/>
        </w:rPr>
        <w:t>二通过简洁明快且具有象征意义的文字，为每个角色塑造出了鲜明的人物形象。他运用一种独特的心理描写手法，将人物内心世界准确无误地展现出来，使得每个人物都如同活生生的存在一般，从而增强了阅读体验。此外，他还巧妙使用比喻和隐喻将细节加以渲染，使整部作品充满诗意。</w:t>
      </w:r>
      <w:r>
        <w:rPr>
          <w:sz w:val="32"/>
          <w:szCs w:val="32"/>
        </w:rPr>
        <w:t>&lt;/p&gt;&lt;p&gt;</w:t>
      </w:r>
      <w:r>
        <w:rPr>
          <w:sz w:val="32"/>
          <w:szCs w:val="32"/>
        </w:rPr>
        <w:t>试错与推理过程</w:t>
      </w:r>
      <w:r>
        <w:rPr>
          <w:sz w:val="32"/>
          <w:szCs w:val="32"/>
        </w:rPr>
        <w:t>&lt;/p&gt;&lt;p&gt;&lt;img src="/static-img/CRRPhHJuwoD2zTfschwi6xg5EZoPg3eBvpHoyA8gmj0V8NBWoJAZCbo47d33O9mvLkvHZa-Nns3jPlDdcC0753mBSCOJ0gXpT6xFYL6_TW8sFUP9JlN9uTf9aJJd8C-0RiPe8RyfmQyRZaLGEWAZbOCsIWp-ASM9X7LdgSxYxOA.jpg"&gt;&lt;/p&gt;&lt;p&gt;</w:t>
      </w:r>
      <w:r>
        <w:rPr>
          <w:sz w:val="32"/>
          <w:szCs w:val="32"/>
        </w:rPr>
        <w:t>随着情节发展，我们看到张伟通过自己的直觉和逻辑推理慢慢揭开案件真相。这段旅程充满了尝试与失败，每次失败都是通往正确答案的一次重要步骤。这种从错误到正确、由疑惑走向理解的心路历程，是这本书最吸引人的地方，它激励读者思考问题，并鼓励他们自己去分析证据。</w:t>
      </w:r>
      <w:r>
        <w:rPr>
          <w:sz w:val="32"/>
          <w:szCs w:val="32"/>
        </w:rPr>
        <w:t>&lt;/p&gt;&lt;p&gt;</w:t>
      </w:r>
      <w:r>
        <w:rPr>
          <w:sz w:val="32"/>
          <w:szCs w:val="32"/>
        </w:rPr>
        <w:t>结局大逆转</w:t>
      </w:r>
      <w:r>
        <w:rPr>
          <w:sz w:val="32"/>
          <w:szCs w:val="32"/>
        </w:rPr>
        <w:t>&lt;/p&gt;&lt;p&gt;</w:t>
      </w:r>
      <w:r>
        <w:rPr>
          <w:sz w:val="32"/>
          <w:szCs w:val="32"/>
        </w:rPr>
        <w:t>当所有线索似乎指向某一方向的时候，一些新的信息突然出现，大大改变了我们的预期。在这里，</w:t>
      </w:r>
      <w:r>
        <w:rPr>
          <w:sz w:val="32"/>
          <w:szCs w:val="32"/>
        </w:rPr>
        <w:t xml:space="preserve">Zheng </w:t>
      </w:r>
      <w:r>
        <w:rPr>
          <w:sz w:val="32"/>
          <w:szCs w:val="32"/>
        </w:rPr>
        <w:t>二展示出他的高超技艺，不仅没有提前泄露结局，而且还让我们对之前所见的一切产生怀疑。他利用这一策略，让结局显得既合乎逻辑，又充满惊喜，这种效果对于任何想要创作出深度悬疑作品来说都是难以企及的事情。</w:t>
      </w:r>
      <w:r>
        <w:rPr>
          <w:sz w:val="32"/>
          <w:szCs w:val="32"/>
        </w:rPr>
        <w:t>&lt;/p&gt;&lt;p&gt;</w:t>
      </w:r>
      <w:r>
        <w:rPr>
          <w:sz w:val="32"/>
          <w:szCs w:val="32"/>
        </w:rPr>
        <w:t>文化底蕴融合</w:t>
      </w:r>
      <w:r>
        <w:rPr>
          <w:sz w:val="32"/>
          <w:szCs w:val="32"/>
        </w:rPr>
        <w:t>&lt;/p&gt;&lt;p&gt;</w:t>
      </w:r>
      <w:r>
        <w:rPr>
          <w:sz w:val="32"/>
          <w:szCs w:val="32"/>
        </w:rPr>
        <w:t>最后，《暗渡》不仅仅是一部关于犯罪侦查的小说，它还是对中国传统文化的一个深刻探讨。在其中穿插的情境、人物以及故事情节，都隐含着中国传统哲学思想，如道德经等，这使得整部作品具有很高的文化价值，同时也增加了一份文学性质上的层面，给予读者更多思考空间。</w:t>
      </w:r>
      <w:r>
        <w:rPr>
          <w:sz w:val="32"/>
          <w:szCs w:val="32"/>
        </w:rPr>
        <w:t>&lt;/p&gt;&lt;p&gt;</w:t>
      </w:r>
      <w:r>
        <w:rPr>
          <w:sz w:val="32"/>
          <w:szCs w:val="32"/>
        </w:rPr>
        <w:t>综上所述，《暗渡</w:t>
      </w:r>
      <w:r>
        <w:rPr>
          <w:sz w:val="32"/>
          <w:szCs w:val="32"/>
        </w:rPr>
        <w:t>BY</w:t>
      </w:r>
      <w:r>
        <w:rPr>
          <w:sz w:val="32"/>
          <w:szCs w:val="32"/>
        </w:rPr>
        <w:t>郑二》是一本集智慧于文学之中的优秀作品。它不是简单的一个案件解决，而是关于人类行为背后深层次心理研究，以及如何通过逻辑思维来破解生活中的谜题。这本书让我们认识到，在日常生活里，有时候隐藏在平凡表象下的，是一系列复杂的问题等待我们去发现和解决。而</w:t>
      </w:r>
      <w:r>
        <w:rPr>
          <w:sz w:val="32"/>
          <w:szCs w:val="32"/>
        </w:rPr>
        <w:t xml:space="preserve">Zheng </w:t>
      </w:r>
      <w:r>
        <w:rPr>
          <w:sz w:val="32"/>
          <w:szCs w:val="32"/>
        </w:rPr>
        <w:t>二作为作者，以其独到的视角，将这些问题呈现在我们的面前，让人们能够更好地理解这个世界。</w:t>
      </w:r>
      <w:r>
        <w:rPr>
          <w:sz w:val="32"/>
          <w:szCs w:val="32"/>
        </w:rPr>
        <w:t>&lt;/p&gt;&lt;p&gt;&lt;a href = "/doc/994294-</w:t>
      </w:r>
      <w:r>
        <w:rPr>
          <w:sz w:val="32"/>
          <w:szCs w:val="32"/>
        </w:rPr>
        <w:t>郑二的暗渡小说中的谜题与解密</w:t>
      </w:r>
      <w:r>
        <w:rPr>
          <w:sz w:val="32"/>
          <w:szCs w:val="32"/>
        </w:rPr>
        <w:t>.doc" rel="alternate" download="994294-</w:t>
      </w:r>
      <w:r>
        <w:rPr>
          <w:sz w:val="32"/>
          <w:szCs w:val="32"/>
        </w:rPr>
        <w:t>郑二的暗渡小说中的谜题与解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