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JK</w:t>
      </w:r>
      <w:r>
        <w:rPr>
          <w:sz w:val="48"/>
          <w:szCs w:val="48"/>
        </w:rPr>
        <w:t>开襟乳液狂飙揭秘时尚界最惊悚的护肤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科技与创新的大时代里，护肤产品的种类繁多，而其中的一款——</w:t>
      </w:r>
      <w:r>
        <w:rPr>
          <w:sz w:val="32"/>
          <w:szCs w:val="32"/>
        </w:rPr>
        <w:t>JK</w:t>
      </w:r>
      <w:r>
        <w:rPr>
          <w:sz w:val="32"/>
          <w:szCs w:val="32"/>
        </w:rPr>
        <w:t>开襟乳液，似乎在某些人中引起了轰动。它不仅仅是一款普通的护肤品，它背后隐藏着一段令人震惊的故事。</w:t>
      </w:r>
      <w:r>
        <w:rPr>
          <w:sz w:val="32"/>
          <w:szCs w:val="32"/>
        </w:rPr>
        <w:t>&lt;/p&gt;&lt;p&gt;&lt;img src="/static-img/zQnOXExPBOb-nYBn-KmVwxrAF6Yg28AgiR3tIw1JUTz2m0l5334UindxFRMi01ll.jpg"&gt;&lt;/p&gt;&lt;p&gt;01. JK</w:t>
      </w:r>
      <w:r>
        <w:rPr>
          <w:sz w:val="32"/>
          <w:szCs w:val="32"/>
        </w:rPr>
        <w:t>开襟乳液的诞生</w:t>
      </w:r>
      <w:r>
        <w:rPr>
          <w:sz w:val="32"/>
          <w:szCs w:val="32"/>
        </w:rPr>
        <w:t>&lt;/p&gt;&lt;p&gt;JK</w:t>
      </w:r>
      <w:r>
        <w:rPr>
          <w:sz w:val="32"/>
          <w:szCs w:val="32"/>
        </w:rPr>
        <w:t>开襟乳液最初是由一家小型私人公司研发，其初衷是为了解决现代女性面临的问题——皮肤紧张、干燥和缺乏弹性。这款产品采用了一种独特配方，将传统植物提取物与先进科技相结合，旨在为用户提供一个全面的保湿效果。</w:t>
      </w:r>
      <w:r>
        <w:rPr>
          <w:sz w:val="32"/>
          <w:szCs w:val="32"/>
        </w:rPr>
        <w:t>&lt;/p&gt;&lt;p&gt;&lt;img src="/static-img/3rvJ-XBRQ-wmDjv_qAPH5xrAF6Yg28AgiR3tIw1JUTwYR5_iOZG9teLTjqD1D1Vra0bL6c0d2ASoCuZ9zujMr6-UW-UYiRaVcwLeu-rZskP_mII-_hepzoXgq5Kki4kE7lnqg7K6mMOdgrSnCbN7m27gK_aswkUaMM7DcmyQnPg3C0XteShXFjhzjINNw8ELpccgB9UatNKdWLvqfcJ1vg.jpg"&gt;&lt;/p&gt;&lt;p&gt;02. JK</w:t>
      </w:r>
      <w:r>
        <w:rPr>
          <w:sz w:val="32"/>
          <w:szCs w:val="32"/>
        </w:rPr>
        <w:t>开襟之谜</w:t>
      </w:r>
      <w:r>
        <w:rPr>
          <w:sz w:val="32"/>
          <w:szCs w:val="32"/>
        </w:rPr>
        <w:t>&lt;/p&gt;&lt;p&gt;</w:t>
      </w:r>
      <w:r>
        <w:rPr>
          <w:sz w:val="32"/>
          <w:szCs w:val="32"/>
        </w:rPr>
        <w:t>然而，这款产品并没有获得预期中的成功。直到有一天，一位名叫李明的人偶然发现了其真正的力量。他注意到，每当他使用这款乳液的时候，他的手臂会感到一种奇妙而强烈的感觉，就像是他的肌肤被一种神奇力量所包围。当他观察自己的手臂之后，他惊讶地发现自己的皮肤变得更加光滑、紧致且富有弹性。</w:t>
      </w:r>
      <w:r>
        <w:rPr>
          <w:sz w:val="32"/>
          <w:szCs w:val="32"/>
        </w:rPr>
        <w:t>&lt;/p&gt;&lt;p&gt;&lt;img src="/static-img/SB8kmt9xlro_Dek0q8O6ThrAF6Yg28AgiR3tIw1JUTwYR5_iOZG9teLTjqD1D1Vra0bL6c0d2ASoCuZ9zujMr6-UW-UYiRaVcwLeu-rZskP_mII-_hepzoXgq5Kki4kE7lnqg7K6mMOdgrSnCbN7m27gK_aswkUaMM7DcmyQnPg3C0XteShXFjhzjINNw8ELpccgB9UatNKdWLvqfcJ1vg.jpg"&gt;&lt;/p&gt;&lt;p&gt;03. JK</w:t>
      </w:r>
      <w:r>
        <w:rPr>
          <w:sz w:val="32"/>
          <w:szCs w:val="32"/>
        </w:rPr>
        <w:t>开襟狂飙现象</w:t>
      </w:r>
      <w:r>
        <w:rPr>
          <w:sz w:val="32"/>
          <w:szCs w:val="32"/>
        </w:rPr>
        <w:t>&lt;/p&gt;&lt;p&gt;</w:t>
      </w:r>
      <w:r>
        <w:rPr>
          <w:sz w:val="32"/>
          <w:szCs w:val="32"/>
        </w:rPr>
        <w:t>随着李明的话语逐渐传播</w:t>
      </w:r>
      <w:r>
        <w:rPr>
          <w:sz w:val="32"/>
          <w:szCs w:val="32"/>
        </w:rPr>
        <w:t>open</w:t>
      </w:r>
      <w:r>
        <w:rPr>
          <w:sz w:val="32"/>
          <w:szCs w:val="32"/>
        </w:rPr>
        <w:t>，越来越多的人开始尝试这款乳液，并体验到了前所未有的变化。他们描述说，当他们涂抹这款奶油般质地柔软但又具有强大活力的小瓶子内容物时，他们感觉自己仿佛进入了一场梦幻世界。在这个世界里，没有任何东西能够阻挡她们追求完美肌肤的心愿，即使是在极端环境下，她们也能保持那份自信和美丽。</w:t>
      </w:r>
      <w:r>
        <w:rPr>
          <w:sz w:val="32"/>
          <w:szCs w:val="32"/>
        </w:rPr>
        <w:t xml:space="preserve">&lt;/p&gt;&lt;p&gt;&lt;img src="/static-img/aaTOTh9pm0UmF6HYalgpfxrAF6Yg28AgiR3tIw1JUTwYR5_iOZG9teLTjqD1D1Vra0bL6c0d2ASoCuZ9zujMr6-UW-UYiRaVcwLeu-rZskP_mII-_hepzoXgq5Kki4kE7lnqg7K6mMOdgrSnCbN7m27gK_aswkUaMM7DcmyQnPg3C0XteShXFjhzjINNw8ELpccgB9UatNKdWLvqfcJ1vg.jpg"&gt;&lt;/p&gt;&lt;p&gt;04. </w:t>
      </w:r>
      <w:r>
        <w:rPr>
          <w:sz w:val="32"/>
          <w:szCs w:val="32"/>
        </w:rPr>
        <w:t>时尚界中的风潮</w:t>
      </w:r>
      <w:r>
        <w:rPr>
          <w:sz w:val="32"/>
          <w:szCs w:val="32"/>
        </w:rPr>
        <w:t>&lt;/p&gt;&lt;p&gt;</w:t>
      </w:r>
      <w:r>
        <w:rPr>
          <w:sz w:val="32"/>
          <w:szCs w:val="32"/>
        </w:rPr>
        <w:t>很快，这个秘密就被时尚界内外的人士知晓。设计师们开始将</w:t>
      </w:r>
      <w:r>
        <w:rPr>
          <w:sz w:val="32"/>
          <w:szCs w:val="32"/>
        </w:rPr>
        <w:t xml:space="preserve">JK </w:t>
      </w:r>
      <w:r>
        <w:rPr>
          <w:sz w:val="32"/>
          <w:szCs w:val="32"/>
        </w:rPr>
        <w:t>开襟乳液作为他们作品中不可或缺的一部分。这不仅仅是一个简单的广告策略，更是一种生活方式宣言。一时间，“狂飙”成了一个标签，用以形容那些追求无限可能性的女性。她们不再满足于平凡，她们渴望的是超越常人的境界，那就是“狂飙”的状态。</w:t>
      </w:r>
      <w:r>
        <w:rPr>
          <w:sz w:val="32"/>
          <w:szCs w:val="32"/>
        </w:rPr>
        <w:t xml:space="preserve">&lt;/p&gt;&lt;p&gt;&lt;img src="/static-img/0BSWkR3TCLv5bkk-cOtL9RrAF6Yg28AgiR3tIw1JUTwYR5_iOZG9teLTjqD1D1Vra0bL6c0d2ASoCuZ9zujMr6-UW-UYiRaVcwLeu-rZskP_mII-_hepzoXgq5Kki4kE7lnqg7K6mMOdgrSnCbN7m27gK_aswkUaMM7DcmyQnPg3C0XteShXFjhzjINNw8ELpccgB9UatNKdWLvqfcJ1vg.jpg"&gt;&lt;/p&gt;&lt;p&gt;05. </w:t>
      </w:r>
      <w:r>
        <w:rPr>
          <w:sz w:val="32"/>
          <w:szCs w:val="32"/>
        </w:rPr>
        <w:t>后续影响</w:t>
      </w:r>
      <w:r>
        <w:rPr>
          <w:sz w:val="32"/>
          <w:szCs w:val="32"/>
        </w:rPr>
        <w:t>&lt;/p&gt;&lt;p&gt;</w:t>
      </w:r>
      <w:r>
        <w:rPr>
          <w:sz w:val="32"/>
          <w:szCs w:val="32"/>
        </w:rPr>
        <w:t>随着时间推移，这个词汇慢慢成为了一种文化符号，被用来形容那些勇敢追求卓越，无论是在工作还是生活中都要不断挑战自我，不断突破极限的人。而对于这些勇者来说，他们对美丽、健康和幸福没有止境，只有永远向上的态度。</w:t>
      </w:r>
      <w:r>
        <w:rPr>
          <w:sz w:val="32"/>
          <w:szCs w:val="32"/>
        </w:rPr>
        <w:t>&lt;/p&gt;&lt;p&gt;</w:t>
      </w:r>
      <w:r>
        <w:rPr>
          <w:sz w:val="32"/>
          <w:szCs w:val="32"/>
        </w:rPr>
        <w:t>总结</w:t>
      </w:r>
      <w:r>
        <w:rPr>
          <w:sz w:val="32"/>
          <w:szCs w:val="32"/>
        </w:rPr>
        <w:t>&lt;/p&gt;&lt;p&gt;</w:t>
      </w:r>
      <w:r>
        <w:rPr>
          <w:sz w:val="32"/>
          <w:szCs w:val="32"/>
        </w:rPr>
        <w:t>《</w:t>
      </w:r>
      <w:r>
        <w:rPr>
          <w:sz w:val="32"/>
          <w:szCs w:val="32"/>
        </w:rPr>
        <w:t xml:space="preserve">JK </w:t>
      </w:r>
      <w:r>
        <w:rPr>
          <w:sz w:val="32"/>
          <w:szCs w:val="32"/>
        </w:rPr>
        <w:t>开襊（衣）果汁》（即“</w:t>
      </w:r>
      <w:r>
        <w:rPr>
          <w:sz w:val="32"/>
          <w:szCs w:val="32"/>
        </w:rPr>
        <w:t>Joker”</w:t>
      </w:r>
      <w:r>
        <w:rPr>
          <w:sz w:val="32"/>
          <w:szCs w:val="32"/>
        </w:rPr>
        <w:t>）本身就是一个充满神秘色彩的事物，但当我们深入探究其背后的故事，我们才意识到它其实是一股力量，是一种精神，是一种态度。不管你是否选择加入这一流行，你可以从中找到灵感，从而让你的日常生活焕发出新的活力。如果你准备好迎接挑战，让你的生命也像这种奶油一样温暖而丰富，那么现在就行动吧！</w:t>
      </w:r>
      <w:r>
        <w:rPr>
          <w:sz w:val="32"/>
          <w:szCs w:val="32"/>
        </w:rPr>
        <w:t>&lt;/p&gt;&lt;p&gt;&lt;a href = "/doc/994712-JK</w:t>
      </w:r>
      <w:r>
        <w:rPr>
          <w:sz w:val="32"/>
          <w:szCs w:val="32"/>
        </w:rPr>
        <w:t>开襟乳液狂飙揭秘时尚界最惊悚的护肤秘密</w:t>
      </w:r>
      <w:r>
        <w:rPr>
          <w:sz w:val="32"/>
          <w:szCs w:val="32"/>
        </w:rPr>
        <w:t>.doc" rel="alternate" download="994712-JK</w:t>
      </w:r>
      <w:r>
        <w:rPr>
          <w:sz w:val="32"/>
          <w:szCs w:val="32"/>
        </w:rPr>
        <w:t>开襟乳液狂飙揭秘时尚界最惊悚的护肤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