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泣不成声表示不能再深入视频了班级管理难题学生安全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泣不成声表示不能再深入视频了</w:t>
      </w:r>
      <w:r>
        <w:rPr>
          <w:sz w:val="32"/>
          <w:szCs w:val="32"/>
        </w:rPr>
        <w:t>&lt;/p&gt;&lt;p&gt;&lt;img src="/static-img/wo7d9KjXffXb65VM1pVHkFIw7KfIJ8gBckAEFRE0dQsihhCkAZ5SLPln0oF_U12q.jpg"&gt;&lt;/p&gt;&lt;p&gt;</w:t>
      </w:r>
      <w:r>
        <w:rPr>
          <w:sz w:val="32"/>
          <w:szCs w:val="32"/>
        </w:rPr>
        <w:t>为什么班长会哭着说不能再深了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高中，班级管理是老师和学生关系的重要组成部分。每个班级都有自己的班长，他们负责维护班级秩序，协助老师进行教学活动，并且关心同学们的学习和生活。然而，在这个过程中，有时也会遇到一些棘手的问题。</w:t>
      </w:r>
      <w:r>
        <w:rPr>
          <w:sz w:val="32"/>
          <w:szCs w:val="32"/>
        </w:rPr>
        <w:t>&lt;/p&gt;&lt;p&gt;&lt;img src="/static-img/fxb_3JNT7v6KidH3OnK-RlIw7KfIJ8gBckAEFRE0dQtDYLXoK-9XS92uRtH0iwlMpIQ_0loC1e7hzH-tdYedSSrgcvOWSrekevkPl2gWqda1oNzk22_rqcloxe7ZFR211197jm8OXO9Dwnus0E0dCcRtdy1wplypW3Qz9oCRBisqZC3mM5G2vaKU7mQW-DGS.jpg"&gt;&lt;/p&gt;&lt;p&gt;</w:t>
      </w:r>
      <w:r>
        <w:rPr>
          <w:sz w:val="32"/>
          <w:szCs w:val="32"/>
        </w:rPr>
        <w:t>如何处理难以启齿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段关于学生深夜观看不适宜内容视频被学校发现，这对整个学校乃至社会都是一次沉重的打击。由于这件事发生在晚上，涉及到的学生都是未成年人，而且这些内容对他们来说具有潜在的心理危害。这使得原本应该是一个温馨安静的小天地突然变得紧张起来。</w:t>
      </w:r>
      <w:r>
        <w:rPr>
          <w:sz w:val="32"/>
          <w:szCs w:val="32"/>
        </w:rPr>
        <w:t>&lt;/p&gt;&lt;p&gt;&lt;img src="/static-img/gSzSyTpYbKaKdJf44SDqrFIw7KfIJ8gBckAEFRE0dQtDYLXoK-9XS92uRtH0iwlMpIQ_0loC1e7hzH-tdYedSSrgcvOWSrekevkPl2gWqda1oNzk22_rqcloxe7ZFR211197jm8OXO9Dwnus0E0dCcRtdy1wplypW3Qz9oCRBisqZC3mM5G2vaKU7mQW-DGS.jpg"&gt;&lt;/p&gt;&lt;p&gt;</w:t>
      </w:r>
      <w:r>
        <w:rPr>
          <w:sz w:val="32"/>
          <w:szCs w:val="32"/>
        </w:rPr>
        <w:t>为什么要制定严格的规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学校自然而然地开始思考如何预防类似事件再次发生。在讨论过程中，有一位经验丰富的教师提出了一个建议：制定更为严格的规则来限制学生使用电子设备时间，并加强家校沟通机制，以确保孩子们能够在父母和老师监督下健康成长。</w:t>
      </w:r>
      <w:r>
        <w:rPr>
          <w:sz w:val="32"/>
          <w:szCs w:val="32"/>
        </w:rPr>
        <w:t>&lt;/p&gt;&lt;p&gt;&lt;img src="/static-img/kl2vo5W0tBhwvjxfTbznHlIw7KfIJ8gBckAEFRE0dQtDYLXoK-9XS92uRtH0iwlMpIQ_0loC1e7hzH-tdYedSSrgcvOWSrekevkPl2gWqda1oNzk22_rqcloxe7ZFR211197jm8OXO9Dwnus0E0dCcRtdy1wplypW3Qz9oCRBisqZC3mM5G2vaKU7mQW-DGS.jpg"&gt;&lt;/p&gt;&lt;p&gt;</w:t>
      </w:r>
      <w:r>
        <w:rPr>
          <w:sz w:val="32"/>
          <w:szCs w:val="32"/>
        </w:rPr>
        <w:t>该如何与家长沟通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学校决定召开一次家长大会，与所有家庭成员进行广泛交流，让大家共同了解当前网络环境中的各种风险，以及应对策略。通过这种方式，不仅可以增进家校之间的情感联系，也能让每一位家长都更加警觉，对待孩子使用网络的事情更加细致周到。</w:t>
      </w:r>
      <w:r>
        <w:rPr>
          <w:sz w:val="32"/>
          <w:szCs w:val="32"/>
        </w:rPr>
        <w:t>&lt;/p&gt;&lt;p&gt;&lt;img src="/static-img/PjroXtb4GUohXHl7UeXakVIw7KfIJ8gBckAEFRE0dQtDYLXoK-9XS92uRtH0iwlMpIQ_0loC1e7hzH-tdYedSSrgcvOWSrekevkPl2gWqda1oNzk22_rqcloxe7ZFR211197jm8OXO9Dwnus0E0dCcRtdy1wplypW3Qz9oCRBisqZC3mM5G2vaKU7mQW-DGS.png"&gt;&lt;/p&gt;&lt;p&gt;</w:t>
      </w:r>
      <w:r>
        <w:rPr>
          <w:sz w:val="32"/>
          <w:szCs w:val="32"/>
        </w:rPr>
        <w:t>怎么样才能教育出有责任感的人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对于培养出有责任感、有道德标准的人才至关重要。而这种教育必须从小做起，从课堂教学到课外活动，再到日常管理，每一步都需要我们注意。一旦出现偏差，就可能引发不可挽回的后果，因此，我们必须不断反思并采取措施改善我们的教育体系，使之更加完善和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只有我们全体工作人员齐心协力，加大宣传力度，加强监管措施，同时引导学生树立正确价值观念，为建设文明健康、高效率的大学环境贡献力量，我们才能真正实现“安全第一”的目标。</w:t>
      </w:r>
      <w:r>
        <w:rPr>
          <w:sz w:val="32"/>
          <w:szCs w:val="32"/>
        </w:rPr>
        <w:t>&lt;/p&gt;&lt;p&gt;&lt;a href = "/doc/995833-</w:t>
      </w:r>
      <w:r>
        <w:rPr>
          <w:sz w:val="32"/>
          <w:szCs w:val="32"/>
        </w:rPr>
        <w:t>班长泣不成声表示不能再深入视频了班级管理难题学生安全教育</w:t>
      </w:r>
      <w:r>
        <w:rPr>
          <w:sz w:val="32"/>
          <w:szCs w:val="32"/>
        </w:rPr>
        <w:t>.doc" rel="alternate" download="995833-</w:t>
      </w:r>
      <w:r>
        <w:rPr>
          <w:sz w:val="32"/>
          <w:szCs w:val="32"/>
        </w:rPr>
        <w:t>班长泣不成声表示不能再深入视频了班级管理难题学生安全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