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我这不就是在追剧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追剧呢？每当夜幕降临，我就会拿出手机，打开啪嗒砰影视，沉浸在各种精彩的剧集中。这个应用程序简直是我的良心导师，它总能推荐给我一些爆款剧集，让我彻底沉迷其中。</w:t>
      </w:r>
      <w:r>
        <w:rPr>
          <w:sz w:val="32"/>
          <w:szCs w:val="32"/>
        </w:rPr>
        <w:t>&lt;/p&gt;&lt;p&gt;&lt;img src="/static-img/J1FjFwERolNNRLtC_GCjQII7dvPyx_w6xJNIRCSVYU94NgDW3VmnW8VTYjZbShWK.jpg"&gt;&lt;/p&gt;&lt;p&gt;</w:t>
      </w:r>
      <w:r>
        <w:rPr>
          <w:sz w:val="32"/>
          <w:szCs w:val="32"/>
        </w:rPr>
        <w:t>刚开始的时候，我只是偶尔翻看一下热门榜单，看看大家都在讨论什么。但随着时间的推移，我发现自己越来越依赖它提供的内容。每天晚上，都会有固定的时间去更新剧情，不管是喜剧、爱情还是悬疑，每种类型都能让人捧腹或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这个平台上的评论区。我喜欢阅读粉丝们之间的讨论，他们对剧情分析得那么细致，有时候甚至比导演本人还深入。这不仅让我对故事有了更全面的理解，也增加了观看体验的趣味性。</w:t>
      </w:r>
      <w:r>
        <w:rPr>
          <w:sz w:val="32"/>
          <w:szCs w:val="32"/>
        </w:rPr>
        <w:t>&lt;/p&gt;&lt;p&gt;&lt;img src="/static-img/fN9px2DpvYj_eXZXMHBWn4I7dvPyx_w6xJNIRCSVYU_r1-AYmnhenJcvGi11lBl7tq3TY2z64gZpHXYQRbW6r_1XaFPJpbxfpz8R2Xl5f9Mwt7bZUOLoy7RlIUGjB-lMvNWni5Mvg7_fabM00SXaljAGgPpCPwejqMBjcbgwZyxLCB1gvlhPhypbarMeyC-f.png"&gt;&lt;/p&gt;&lt;p&gt;</w:t>
      </w:r>
      <w:r>
        <w:rPr>
          <w:sz w:val="32"/>
          <w:szCs w:val="32"/>
        </w:rPr>
        <w:t>当然，作为一名追星族分子，我也不会错过任何与明星相关的话题。在啪嗒砰影视里，无论是最新电影预告片还是明星私生活的小新闻，都能第一时间了解到。这让我感觉就像是一个隐形摄像头一样，与所有事情保持着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也有时候，看到那些高分率和好评，就忍不住想知道为什么会有人这么喜欢这种节奏快、画面震撼但可能缺乏深度的情感戏码。而当我真正投入其中后，那些评价往往都会被打破——因为不同的观众，有不同的感受和需求嘛！</w:t>
      </w:r>
      <w:r>
        <w:rPr>
          <w:sz w:val="32"/>
          <w:szCs w:val="32"/>
        </w:rPr>
        <w:t>&lt;/p&gt;&lt;p&gt;&lt;img src="/static-img/jL2W8YvVcsIf75umbFEj0oI7dvPyx_w6xJNIRCSVYU_r1-AYmnhenJcvGi11lBl7tq3TY2z64gZpHXYQRbW6r_1XaFPJpbxfpz8R2Xl5f9Mwt7bZUOLoy7RlIUGjB-lMvNWni5Mvg7_fabM00SXaljAGgPpCPwejqMBjcbgwZyxLCB1gvlhPhypbarMeyC-f.png"&gt;&lt;/p&gt;&lt;p&gt;</w:t>
      </w:r>
      <w:r>
        <w:rPr>
          <w:sz w:val="32"/>
          <w:szCs w:val="32"/>
        </w:rPr>
        <w:t>总之，在这个快节奏、高效率的时代，即使是我这种懒惰的人，也学会了如何利用科技产品来丰富自己的生活。对于那些主业繁忙却又渴望文化享受的人来说，啪嗒砰影视无疑是一位贴心的小助手，可以为你带来一段宁静而愉悦的心灵旅程。</w:t>
      </w:r>
      <w:r>
        <w:rPr>
          <w:sz w:val="32"/>
          <w:szCs w:val="32"/>
        </w:rPr>
        <w:t>&lt;/p&gt;&lt;p&gt;&lt;a href = "/doc/995971-</w:t>
      </w:r>
      <w:r>
        <w:rPr>
          <w:sz w:val="32"/>
          <w:szCs w:val="32"/>
        </w:rPr>
        <w:t>啪嗒砰影视我这不就是在追剧呢</w:t>
      </w:r>
      <w:r>
        <w:rPr>
          <w:sz w:val="32"/>
          <w:szCs w:val="32"/>
        </w:rPr>
        <w:t>.doc" rel="alternate" download="995971-</w:t>
      </w:r>
      <w:r>
        <w:rPr>
          <w:sz w:val="32"/>
          <w:szCs w:val="32"/>
        </w:rPr>
        <w:t>啪嗒砰影视我这不就是在追剧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