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之巅神秘的幻术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狂仙吗？</w:t>
      </w:r>
      <w:r>
        <w:rPr>
          <w:sz w:val="32"/>
          <w:szCs w:val="32"/>
        </w:rPr>
        <w:t>&lt;/p&gt;&lt;p&gt;&lt;img src="/static-img/LmvGkNlgks-e1DoNjYLWyAxDpX8EvzhTKrN92L5SJlRWS1NwoqcohxRcB2CCD5g4.jpg"&gt;&lt;/p&gt;&lt;p&gt;</w:t>
      </w:r>
      <w:r>
        <w:rPr>
          <w:sz w:val="32"/>
          <w:szCs w:val="32"/>
        </w:rPr>
        <w:t>在遥远的古老大陆上，有一个传说中的人物，他被称为狂仙。这个名字听起来既神秘又有点可怕，但他的能力却让人敬畏。他能操控自然之力，能够施展各种各样的魔法，让人们都惊叹不已。</w:t>
      </w:r>
      <w:r>
        <w:rPr>
          <w:sz w:val="32"/>
          <w:szCs w:val="32"/>
        </w:rPr>
        <w:t>&lt;/p&gt;&lt;p&gt;</w:t>
      </w:r>
      <w:r>
        <w:rPr>
          <w:sz w:val="32"/>
          <w:szCs w:val="32"/>
        </w:rPr>
        <w:t>他的起源是什么？</w:t>
      </w:r>
      <w:r>
        <w:rPr>
          <w:sz w:val="32"/>
          <w:szCs w:val="32"/>
        </w:rPr>
        <w:t>&lt;/p&gt;&lt;p&gt;&lt;img src="/static-img/b2LGwATygHURWjAolaNwZQxDpX8EvzhTKrN92L5SJlQNHet6kKGZLPS_b0uzS_TjNSmh7i85G8RrgzPVFQfJt5jSHnNJL8Hq9WMzJoNrz1SBzs7jRJ_im0jNYLdkf6HbB2Fp8k5Bseo2quGp2ecA8VGTavf19ldSvgC9HS3SVmiPB6XTp-adUNImaUsaWVBCBf5nM2A5QaJk3sJwEVZJKshrBbMTEtpH5JJUxBt_Y4A.jpg"&gt;&lt;/p&gt;&lt;p&gt;</w:t>
      </w:r>
      <w:r>
        <w:rPr>
          <w:sz w:val="32"/>
          <w:szCs w:val="32"/>
        </w:rPr>
        <w:t>关于狂仙的起源有很多不同的说法，一些人说他是一个普通的村民，因为一次偶然的机会发现了一个古老的魔法书，从而开始了他的修炼之路；另一些人则认为他是一位来自遥远星际旅行者的异族，带着未知宇宙中的力量来到了这个世界。无论是怎样一种方式，他最终都成为了那个时代最强大的存在。</w:t>
      </w:r>
      <w:r>
        <w:rPr>
          <w:sz w:val="32"/>
          <w:szCs w:val="32"/>
        </w:rPr>
        <w:t>&lt;/p&gt;&lt;p&gt;</w:t>
      </w:r>
      <w:r>
        <w:rPr>
          <w:sz w:val="32"/>
          <w:szCs w:val="32"/>
        </w:rPr>
        <w:t>他的能力有多强大？</w:t>
      </w:r>
      <w:r>
        <w:rPr>
          <w:sz w:val="32"/>
          <w:szCs w:val="32"/>
        </w:rPr>
        <w:t>&lt;/p&gt;&lt;p&gt;&lt;img src="/static-img/sTJGwVzsO7U6pRAtznP9ywxDpX8EvzhTKrN92L5SJlQNHet6kKGZLPS_b0uzS_TjNSmh7i85G8RrgzPVFQfJt5jSHnNJL8Hq9WMzJoNrz1SBzs7jRJ_im0jNYLdkf6HbB2Fp8k5Bseo2quGp2ecA8VGTavf19ldSvgC9HS3SVmiPB6XTp-adUNImaUsaWVBCBf5nM2A5QaJk3sJwEVZJKshrBbMTEtpH5JJUxBt_Y4A.jpg"&gt;&lt;/p&gt;&lt;p&gt;</w:t>
      </w:r>
      <w:r>
        <w:rPr>
          <w:sz w:val="32"/>
          <w:szCs w:val="32"/>
        </w:rPr>
        <w:t>狂仙拥有的力量几乎无穷尽。在战斗中，他可以召唤雷霆和风暴，甚至能控制时间流动，使得敌人难以抵挡。除了直接攻击外，他还能创造出各种防御壁垒，比如火墙、冰牢等，以保护自己免受伤害。此外，在长期修炼后，他还学会了如何使用元素互相转化，将水变成火，土变成石，这些都是普通人的梦想所不能及的事情。</w:t>
      </w:r>
      <w:r>
        <w:rPr>
          <w:sz w:val="32"/>
          <w:szCs w:val="32"/>
        </w:rPr>
        <w:t>&lt;/p&gt;&lt;p&gt;</w:t>
      </w:r>
      <w:r>
        <w:rPr>
          <w:sz w:val="32"/>
          <w:szCs w:val="32"/>
        </w:rPr>
        <w:t>他为什么会变得如此孤独？</w:t>
      </w:r>
      <w:r>
        <w:rPr>
          <w:sz w:val="32"/>
          <w:szCs w:val="32"/>
        </w:rPr>
        <w:t>&lt;/p&gt;&lt;p&gt;&lt;img src="/static-img/Y8V0yKI33GdUCtt2rRylPAxDpX8EvzhTKrN92L5SJlQNHet6kKGZLPS_b0uzS_TjNSmh7i85G8RrgzPVFQfJt5jSHnNJL8Hq9WMzJoNrz1SBzs7jRJ_im0jNYLdkf6HbB2Fp8k5Bseo2quGp2ecA8VGTavf19ldSvgC9HS3SVmiPB6XTp-adUNImaUsaWVBCBf5nM2A5QaJk3sJwEVZJKshrBbMTEtpH5JJUxBt_Y4A.jpg"&gt;&lt;/p&gt;&lt;p&gt;</w:t>
      </w:r>
      <w:r>
        <w:rPr>
          <w:sz w:val="32"/>
          <w:szCs w:val="32"/>
        </w:rPr>
        <w:t>随着时间的推移，不仅因为他的超凡脱俗，更因为那些对抗过他并且失败的人们，他们心怀嫉妒和恐惧，而对狂仙充满了仇恨。因此，无论是在城市还是山林里，只要有人提到“狂仙”的名字，那么周围就好像会有一道隐蔽但坚不可摧的屏障，让每个人都保持距离。这份孤独似乎成了他的常态，是不是也因这份孤独而更加坚定自己的道路？</w:t>
      </w:r>
      <w:r>
        <w:rPr>
          <w:sz w:val="32"/>
          <w:szCs w:val="32"/>
        </w:rPr>
        <w:t>&lt;/p&gt;&lt;p&gt;</w:t>
      </w:r>
      <w:r>
        <w:rPr>
          <w:sz w:val="32"/>
          <w:szCs w:val="32"/>
        </w:rPr>
        <w:t>对于未来有什么期待吗？</w:t>
      </w:r>
      <w:r>
        <w:rPr>
          <w:sz w:val="32"/>
          <w:szCs w:val="32"/>
        </w:rPr>
        <w:t>&lt;/p&gt;&lt;p&gt;&lt;img src="/static-img/RQcVD_gOwDLUPISIlkwUJQxDpX8EvzhTKrN92L5SJlQNHet6kKGZLPS_b0uzS_TjNSmh7i85G8RrgzPVFQfJt5jSHnNJL8Hq9WMzJoNrz1SBzs7jRJ_im0jNYLdkf6HbB2Fp8k5Bseo2quGp2ecA8VGTavf19ldSvgC9HS3SVmiPB6XTp-adUNImaUsaWVBCBf5nM2A5QaJk3sJwEVZJKshrBbMTEtpH5JJUxBt_Y4A.jpg"&gt;&lt;/p&gt;&lt;p&gt;</w:t>
      </w:r>
      <w:r>
        <w:rPr>
          <w:sz w:val="32"/>
          <w:szCs w:val="32"/>
        </w:rPr>
        <w:t>尽管现在社会对于拥有超自然能力的人充满误解与恐慌，但也有少数好奇心旺盛的人希望能够亲眼见识一下真实的大师级人物。而对于这些好奇者来说，如果真的有一天能够遇到那位被称作“狂仙”的神秘人物，那将是一个何其荣幸的事情——或许他们能够从中学到更多关于生命、勇气以及自我提升的事物。</w:t>
      </w:r>
      <w:r>
        <w:rPr>
          <w:sz w:val="32"/>
          <w:szCs w:val="32"/>
        </w:rPr>
        <w:t>&lt;/p&gt;&lt;p&gt;**</w:t>
      </w:r>
      <w:r>
        <w:rPr>
          <w:sz w:val="32"/>
          <w:szCs w:val="32"/>
        </w:rPr>
        <w:t>总结：是不是已经渴望了解更多关于这一传奇存在呢？虽然我们无法知道真相究竟如何，但是探索这个谜团本身就是一段令人激动的心历程。如果你也是其中的一员，那么请继续寻找你的答案吧！</w:t>
      </w:r>
      <w:r>
        <w:rPr>
          <w:sz w:val="32"/>
          <w:szCs w:val="32"/>
        </w:rPr>
        <w:t>&lt;/p&gt;&lt;p&gt;&lt;a href = "/doc/996385-</w:t>
      </w:r>
      <w:r>
        <w:rPr>
          <w:sz w:val="32"/>
          <w:szCs w:val="32"/>
        </w:rPr>
        <w:t>狂仙之巅神秘的幻术大师</w:t>
      </w:r>
      <w:r>
        <w:rPr>
          <w:sz w:val="32"/>
          <w:szCs w:val="32"/>
        </w:rPr>
        <w:t>.doc" rel="alternate" download="996385-</w:t>
      </w:r>
      <w:r>
        <w:rPr>
          <w:sz w:val="32"/>
          <w:szCs w:val="32"/>
        </w:rPr>
        <w:t>狂仙之巅神秘的幻术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