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版白妇少洁高义我是如何在生活中找到真实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常常被各种各样的理想和标准所包围。尤其是对于女性来说，社会给予了许多关于外貌、身材、衣着等方面的期望。但我始终认为，真正的美丽不仅仅体现在外表上，而是在于一个人的内心品质和行为举止。</w:t>
      </w:r>
      <w:r>
        <w:rPr>
          <w:sz w:val="32"/>
          <w:szCs w:val="32"/>
        </w:rPr>
        <w:t>&lt;/p&gt;&lt;p&gt;&lt;img src="/static-img/c3apbPwhoyRLSa3yE38tUtJqDhNFfIYh6YwwETvUp1zGhiBQQofj_ar5NViHVXNE.jpg"&gt;&lt;/p&gt;&lt;p&gt;</w:t>
      </w:r>
      <w:r>
        <w:rPr>
          <w:sz w:val="32"/>
          <w:szCs w:val="32"/>
        </w:rPr>
        <w:t>我记得小时候，每次看电视或者读书都会看到一句话：“白妇少洁高义。”这句话让我深刻地理解到什么才是真正的女性魅力。在我的理解中，这四个字可以解释为：白色代表纯洁无瑕；少，即适度，不宜过分追求物质生活中的奢华与铺张；洁指的是内心清澈，如同水晶般透明无暇；高义则意味着拥有高尚的情操和道德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词汇就像是一面镜子，对照着我们每个人，看看自己的内在是否有光泽。所以，我一直努力做一个能够让自己满意的人，也就是说，我要成为那个“完整版”的白妇——既有美丽的外表，又有纯净的心灵，既能保持适度又能保持清晰，无论是生活还是工作，都能以一种高尚而正直的情感去面对一切挑战。</w:t>
      </w:r>
      <w:r>
        <w:rPr>
          <w:sz w:val="32"/>
          <w:szCs w:val="32"/>
        </w:rPr>
        <w:t>&lt;/p&gt;&lt;p&gt;&lt;img src="/static-img/FhrD4NCU8fl4DEuuB5THvtJqDhNFfIYh6YwwETvUp1y5rlJYl-nTLE-3GkXz-fN1bTUKE7WeYjm6P2klUuCG1rXQhvOElLr1HSmevxmNYYFHRAynnmRTwgCv-9I-FMnr99jEw7F5I16vHOb7AGP23sqcFvNrDyzJn5OO3nCCAI1HC9p3YffVa1obFOlk4UOFafooJVa2_aRs9yGtO2M9f8K-p3UGsJBfKZi609M_zvC3JFRtD86I75VrcaSQo3NF.jpg"&gt;&lt;/p&gt;&lt;p&gt;</w:t>
      </w:r>
      <w:r>
        <w:rPr>
          <w:sz w:val="32"/>
          <w:szCs w:val="32"/>
        </w:rPr>
        <w:t>当然，这并不是一件容易的事情。每天都充满了选择，每一次决定都是对自我的一次考验。但我坚信，只要我们不断地追求，那些最真实，最重要的美丽就会逐渐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你穿上那件刚买的小黑裙时，你会发现，其实并不需要那么多金银财宝来定义你的价值。你只是简单而优雅，就足以让人印象深刻。而当你在工作中遇到困难时，你会发现，那份不屈不挠，是不是更值得赞赏？</w:t>
      </w:r>
      <w:r>
        <w:rPr>
          <w:sz w:val="32"/>
          <w:szCs w:val="32"/>
        </w:rPr>
        <w:t>&lt;/p&gt;&lt;p&gt;&lt;img src="/static-img/-chn2pUnu7PkwBsJykWQCNJqDhNFfIYh6YwwETvUp1y5rlJYl-nTLE-3GkXz-fN1bTUKE7WeYjm6P2klUuCG1rXQhvOElLr1HSmevxmNYYFHRAynnmRTwgCv-9I-FMnr99jEw7F5I16vHOb7AGP23sqcFvNrDyzJn5OO3nCCAI1HC9p3YffVa1obFOlk4UOFafooJVa2_aRs9yGtO2M9f8K-p3UGsJBfKZi609M_zvC3JFRtD86I75VrcaSQo3NF.jpg"&gt;&lt;/p&gt;&lt;p&gt;</w:t>
      </w:r>
      <w:r>
        <w:rPr>
          <w:sz w:val="32"/>
          <w:szCs w:val="32"/>
        </w:rPr>
        <w:t>这，就是我所说的“完整版白妇少洁高义”。它不仅仅是一个口号，更是一种生活态度，它要求我们从内部做起，从点滴做起，让我们的生命更加丰富多彩，也更加闪耀亮眼。这条路可能不会总是平坦，但只要我们坚持下去，就一定能找到属于自己的那份完美。</w:t>
      </w:r>
      <w:r>
        <w:rPr>
          <w:sz w:val="32"/>
          <w:szCs w:val="32"/>
        </w:rPr>
        <w:t>&lt;/p&gt;&lt;p&gt;&lt;a href = "/doc/996479-</w:t>
      </w:r>
      <w:r>
        <w:rPr>
          <w:sz w:val="32"/>
          <w:szCs w:val="32"/>
        </w:rPr>
        <w:t>完整版白妇少洁高义我是如何在生活中找到真实的美丽</w:t>
      </w:r>
      <w:r>
        <w:rPr>
          <w:sz w:val="32"/>
          <w:szCs w:val="32"/>
        </w:rPr>
        <w:t>.doc" rel="alternate" download="996479-</w:t>
      </w:r>
      <w:r>
        <w:rPr>
          <w:sz w:val="32"/>
          <w:szCs w:val="32"/>
        </w:rPr>
        <w:t>完整版白妇少洁高义我是如何在生活中找到真实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