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电视剧</w:t>
      </w:r>
      <w:r>
        <w:rPr>
          <w:sz w:val="48"/>
          <w:szCs w:val="48"/>
        </w:rPr>
        <w:t>-</w:t>
      </w:r>
      <w:r>
        <w:rPr>
          <w:sz w:val="48"/>
          <w:szCs w:val="48"/>
        </w:rPr>
        <w:t>重现经典之美续写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一部经典改编的电视剧《新版金银瓶</w:t>
      </w:r>
      <w:r>
        <w:rPr>
          <w:sz w:val="32"/>
          <w:szCs w:val="32"/>
        </w:rPr>
        <w:t>1-5</w:t>
      </w:r>
      <w:r>
        <w:rPr>
          <w:sz w:val="32"/>
          <w:szCs w:val="32"/>
        </w:rPr>
        <w:t>》悄然上映，它不仅仅是对旧有剧集的一次简单复刻，而是一次深入挖掘和创新再造。该剧以其独特的视觉效果、精湛的演技和贴近生活的情感表达，让观众们重新感受到了那份久违的魅力。</w:t>
      </w:r>
      <w:r>
        <w:rPr>
          <w:sz w:val="32"/>
          <w:szCs w:val="32"/>
        </w:rPr>
        <w:t>&lt;/p&gt;&lt;p&gt;&lt;img src="/static-img/AcdWWIEUhld7T_X7frBNGs5plMj_9qJvNPyJToLpHWSW-RjQ0FPAJxP2H_gdFarB.jpg"&gt;&lt;/p&gt;&lt;p&gt;</w:t>
      </w:r>
      <w:r>
        <w:rPr>
          <w:sz w:val="32"/>
          <w:szCs w:val="32"/>
        </w:rPr>
        <w:t>首先，《新版金银瓶</w:t>
      </w:r>
      <w:r>
        <w:rPr>
          <w:sz w:val="32"/>
          <w:szCs w:val="32"/>
        </w:rPr>
        <w:t>1-5</w:t>
      </w:r>
      <w:r>
        <w:rPr>
          <w:sz w:val="32"/>
          <w:szCs w:val="32"/>
        </w:rPr>
        <w:t>》凭借其高分辨率画质和生动的人物形象，使得每一幕都显得栩栩如生。无论是古色古香的宫廷场面，还是日常琐事中的温情瞬间，都能清晰地呈现在观众眼前。这一点在真实案例中也有所体现，比如《唐宋八大家之一》的文学巨匠苏东坡，他笔下所描绘的人物气韵与当今社会相比，也有一些共通之处，这正是这部电视剧通过现代技术手段捕捉到的历史精神与时光轮回之间的奇妙联系。</w:t>
      </w:r>
      <w:r>
        <w:rPr>
          <w:sz w:val="32"/>
          <w:szCs w:val="32"/>
        </w:rPr>
        <w:t>&lt;/p&gt;&lt;p&gt;</w:t>
      </w:r>
      <w:r>
        <w:rPr>
          <w:sz w:val="32"/>
          <w:szCs w:val="32"/>
        </w:rPr>
        <w:t>其次，演员们对于角色扮演的一致性极高，他们不仅掌握了角色的语言风格，还能够将角色内心世界完美地展现出来。这种细节上的把握，不仅增强了戏剧性的表现，也让观众更容易沉浸于故事中去思考人生的哲理。在真实案例中，有一个著名的事迹——元朝时期大臣文天祥，他因抗击蒙古侵略而被囚禁，最终自尽于山西平阳城（今山西省平阳县）。他的坚贞品格和忠诚精神至今仍为人们敬仰，这也正是《新版金银瓶</w:t>
      </w:r>
      <w:r>
        <w:rPr>
          <w:sz w:val="32"/>
          <w:szCs w:val="32"/>
        </w:rPr>
        <w:t>1-5</w:t>
      </w:r>
      <w:r>
        <w:rPr>
          <w:sz w:val="32"/>
          <w:szCs w:val="32"/>
        </w:rPr>
        <w:t>》这样的作品通过不断探索历史人物来传递给我们的价值观。</w:t>
      </w:r>
      <w:r>
        <w:rPr>
          <w:sz w:val="32"/>
          <w:szCs w:val="32"/>
        </w:rPr>
        <w:t>&lt;/p&gt;&lt;p&gt;&lt;img src="/static-img/MJtbbKXtUmZ4E5PTtx6qQs5plMj_9qJvNPyJToLpHWRw-B-RJVpJhH_vjUeUuUcXTDhXS3fSDviCbXXjgFRGUNLKm_VzhEDXEcICe9PqUGl7GTxg1ZEPzkdUK_IQ5mnmkA1chbqfM1sb-FFb_N_cRhw2_PGBM0zhuwkxhq9EHsBkj27WDgbN12r7S7-esqMpkO8uOfhrQxODuBgySpBuqA.png"&gt;&lt;/p&gt;&lt;p&gt;</w:t>
      </w:r>
      <w:r>
        <w:rPr>
          <w:sz w:val="32"/>
          <w:szCs w:val="32"/>
        </w:rPr>
        <w:t>最后，《新版金银瓶</w:t>
      </w:r>
      <w:r>
        <w:rPr>
          <w:sz w:val="32"/>
          <w:szCs w:val="32"/>
        </w:rPr>
        <w:t>1-5</w:t>
      </w:r>
      <w:r>
        <w:rPr>
          <w:sz w:val="32"/>
          <w:szCs w:val="32"/>
        </w:rPr>
        <w:t>》在情感表达方面同样突出，其巧妙地融合了喜怒哀乐，让每个情节都具有强烈的情感吸引力。从主人公之间互相扶持的情谊到他们面临困境时共同努力克服挑战，每一个镜头都透露出人性最深层面的东西。这一点，在很多人的实际生活中也是很普遍的事情，比如家庭成员之间因为爱而牺牲个人利益，或是在工作中为了团队目标而超越自身能力，这些都是人类社会永恒的话题，也正是《新版金银瓶</w:t>
      </w:r>
      <w:r>
        <w:rPr>
          <w:sz w:val="32"/>
          <w:szCs w:val="32"/>
        </w:rPr>
        <w:t>1-5</w:t>
      </w:r>
      <w:r>
        <w:rPr>
          <w:sz w:val="32"/>
          <w:szCs w:val="32"/>
        </w:rPr>
        <w:t>》这部作品想要传达给我们的心灵寄托。</w:t>
      </w:r>
      <w:r>
        <w:rPr>
          <w:sz w:val="32"/>
          <w:szCs w:val="32"/>
        </w:rPr>
        <w:t>&lt;/p&gt;&lt;p&gt;</w:t>
      </w:r>
      <w:r>
        <w:rPr>
          <w:sz w:val="32"/>
          <w:szCs w:val="32"/>
        </w:rPr>
        <w:t>总结来说，《新版金银瓶</w:t>
      </w:r>
      <w:r>
        <w:rPr>
          <w:sz w:val="32"/>
          <w:szCs w:val="32"/>
        </w:rPr>
        <w:t>1-5</w:t>
      </w:r>
      <w:r>
        <w:rPr>
          <w:sz w:val="32"/>
          <w:szCs w:val="32"/>
        </w:rPr>
        <w:t>》的成功并不只是因为它更新换代，更重要的是它如何用新的形式去继承并发扬老作家的优秀基因，为广大观众带来了全新的视听盛宴。此外，该剧还特别注重文化教育功能，对于提高公众素养、弘扬中华优秀传统文化具有重要作用。在未来的岁月里，我们期待着更多这样既保留原有的艺术魅力，又能适应时代发展需求的小确幸佳作，如《新版金银瓶</w:t>
      </w:r>
      <w:r>
        <w:rPr>
          <w:sz w:val="32"/>
          <w:szCs w:val="32"/>
        </w:rPr>
        <w:t>1-5</w:t>
      </w:r>
      <w:r>
        <w:rPr>
          <w:sz w:val="32"/>
          <w:szCs w:val="32"/>
        </w:rPr>
        <w:t>》，来丰富我们的影视文化生活。</w:t>
      </w:r>
      <w:r>
        <w:rPr>
          <w:sz w:val="32"/>
          <w:szCs w:val="32"/>
        </w:rPr>
        <w:t>&lt;/p&gt;&lt;p&gt;&lt;img src="/static-img/G1PH1jTrpA4GgAOQoxqt1s5plMj_9qJvNPyJToLpHWRw-B-RJVpJhH_vjUeUuUcXTDhXS3fSDviCbXXjgFRGUNLKm_VzhEDXEcICe9PqUGl7GTxg1ZEPzkdUK_IQ5mnmkA1chbqfM1sb-FFb_N_cRhw2_PGBM0zhuwkxhq9EHsBkj27WDgbN12r7S7-esqMpkO8uOfhrQxODuBgySpBuqA.jpg"&gt;&lt;/p&gt;&lt;p&gt;&lt;a href = "/doc/996674-</w:t>
      </w:r>
      <w:r>
        <w:rPr>
          <w:sz w:val="32"/>
          <w:szCs w:val="32"/>
        </w:rPr>
        <w:t>新版金银瓶</w:t>
      </w:r>
      <w:r>
        <w:rPr>
          <w:sz w:val="32"/>
          <w:szCs w:val="32"/>
        </w:rPr>
        <w:t>1-5</w:t>
      </w:r>
      <w:r>
        <w:rPr>
          <w:sz w:val="32"/>
          <w:szCs w:val="32"/>
        </w:rPr>
        <w:t>电视剧</w:t>
      </w:r>
      <w:r>
        <w:rPr>
          <w:sz w:val="32"/>
          <w:szCs w:val="32"/>
        </w:rPr>
        <w:t>-</w:t>
      </w:r>
      <w:r>
        <w:rPr>
          <w:sz w:val="32"/>
          <w:szCs w:val="32"/>
        </w:rPr>
        <w:t>重现经典之美续写传奇故事</w:t>
      </w:r>
      <w:r>
        <w:rPr>
          <w:sz w:val="32"/>
          <w:szCs w:val="32"/>
        </w:rPr>
        <w:t>.doc" rel="alternate" download="996674-</w:t>
      </w:r>
      <w:r>
        <w:rPr>
          <w:sz w:val="32"/>
          <w:szCs w:val="32"/>
        </w:rPr>
        <w:t>新版金银瓶</w:t>
      </w:r>
      <w:r>
        <w:rPr>
          <w:sz w:val="32"/>
          <w:szCs w:val="32"/>
        </w:rPr>
        <w:t>1-5</w:t>
      </w:r>
      <w:r>
        <w:rPr>
          <w:sz w:val="32"/>
          <w:szCs w:val="32"/>
        </w:rPr>
        <w:t>电视剧</w:t>
      </w:r>
      <w:r>
        <w:rPr>
          <w:sz w:val="32"/>
          <w:szCs w:val="32"/>
        </w:rPr>
        <w:t>-</w:t>
      </w:r>
      <w:r>
        <w:rPr>
          <w:sz w:val="32"/>
          <w:szCs w:val="32"/>
        </w:rPr>
        <w:t>重现经典之美续写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