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小说熙瓜不是瓜我是被坑了的读者揭秘那些假想中的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甜婚记和和亲小说的时代，我们有太多次被那些看似完美又如梦般的故事所吸引。每当我们沉浸在那些让人心动的情感戏码中，不禁会自问，这些故事中的爱情真的能成为我们的指南针吗？我是被坑了的读者，经过一段时间的反思，我发现“和亲小说熙瓜不是瓜”，它背后隐藏着怎样的真相？</w:t>
      </w:r>
      <w:r>
        <w:rPr>
          <w:sz w:val="32"/>
          <w:szCs w:val="32"/>
        </w:rPr>
        <w:t>&lt;/p&gt;&lt;p&gt;&lt;img src="/static-img/gMPm6uw0Zmuxnl4tQkmS621N1WR9gc5UsEc3PrwB4zAkt05zBMVzK81C6VFDXoES.png"&gt;&lt;/p&gt;&lt;p&gt;</w:t>
      </w:r>
      <w:r>
        <w:rPr>
          <w:sz w:val="32"/>
          <w:szCs w:val="32"/>
        </w:rPr>
        <w:t>首先，让我们来谈谈“和亲”这个词。在很多传统文化中，“和亲”往往带有一种不得不、强迫结合的情绪，而在现代文学作品中，它通常被赋予了一种主动选择、共同生活的情怀。但无论是哪一种表述，“和亲”本质上都是基于外界因素而非内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聊聊“熙瓜”。这是一种常见的水果，但在这里，它代表的是那种看起来很诱人的东西，实际上可能并不那么好吃。就像一些热门的小说或影视剧，它们之所以受欢迎，是因为它们能够触及人们的心灵深处，那些关于爱情、友情甚至家庭等主题。然而，当这些故事走得太远，变得离实事求是越来越远时，我们也许就要提醒自己：“熙瓜不是瓜”。</w:t>
      </w:r>
      <w:r>
        <w:rPr>
          <w:sz w:val="32"/>
          <w:szCs w:val="32"/>
        </w:rPr>
        <w:t>&lt;/p&gt;&lt;p&gt;&lt;img src="/static-img/QXfOCC6xgKc4WtHqU84n3m1N1WR9gc5UsEc3PrwB4zD9zf-PKbNz5nIDSnGrKRHb4Izqscv-yoJgzdW5CF6V26PKceo68fVMKbpV3FrmfHuXRwHuCxggxARA5EReZKyCKtVDDY4MaxshO3KbUv_UFJ0m6ADAo3u3nqM5eH7LO6WtRMaDcrz5rmDBTWwMB5AF.png"&gt;&lt;/p&gt;&lt;p&gt;</w:t>
      </w:r>
      <w:r>
        <w:rPr>
          <w:sz w:val="32"/>
          <w:szCs w:val="32"/>
        </w:rPr>
        <w:t>作为一个曾经迷失于这些虚构世界的人，我现在明白，每个人的生活都应该建立在对现实与幻想之间正确划分的基础上。我开始寻找那些更加贴近现实、更容易实现的事情，比如建立真正意义上的友谊或者找到真正懂得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把这篇文章总结一下：虽然“和亲小说熙瓜不是瓜”，但这并不意味着所有关于爱情或关系的小说都是假设性的，更重要的是，我们应该学会区分哪些可以启发我们的思考，哪些则只是娱乐。如果你还未意识到这一点，请不要犹豫，一起加入我的探索吧——一起去探索那个既温暖又可信赖的地方，那里才是真正属于你的世界。</w:t>
      </w:r>
      <w:r>
        <w:rPr>
          <w:sz w:val="32"/>
          <w:szCs w:val="32"/>
        </w:rPr>
        <w:t>&lt;/p&gt;&lt;p&gt;&lt;img src="/static-img/oVsWNupsKn6Wt158OGgDoG1N1WR9gc5UsEc3PrwB4zD9zf-PKbNz5nIDSnGrKRHb4Izqscv-yoJgzdW5CF6V26PKceo68fVMKbpV3FrmfHuXRwHuCxggxARA5EReZKyCKtVDDY4MaxshO3KbUv_UFJ0m6ADAo3u3nqM5eH7LO6WtRMaDcrz5rmDBTWwMB5AF.png"&gt;&lt;/p&gt;&lt;p&gt;&lt;a href = "/doc/997012-</w:t>
      </w:r>
      <w:r>
        <w:rPr>
          <w:sz w:val="32"/>
          <w:szCs w:val="32"/>
        </w:rPr>
        <w:t>和亲小说熙瓜不是瓜我是被坑了的读者揭秘那些假想中的甜婚记</w:t>
      </w:r>
      <w:r>
        <w:rPr>
          <w:sz w:val="32"/>
          <w:szCs w:val="32"/>
        </w:rPr>
        <w:t>.doc" rel="alternate" download="997012-</w:t>
      </w:r>
      <w:r>
        <w:rPr>
          <w:sz w:val="32"/>
          <w:szCs w:val="32"/>
        </w:rPr>
        <w:t>和亲小说熙瓜不是瓜我是被坑了的读者揭秘那些假想中的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