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奔腾他来时的燃烧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来时烈火奔腾</w:t>
      </w:r>
      <w:r>
        <w:rPr>
          <w:sz w:val="32"/>
          <w:szCs w:val="32"/>
        </w:rPr>
        <w:t>&lt;/p&gt;&lt;p&gt;&lt;img src="/static-img/Nmd48BVUTC3K-G_7kbmSw0ojc-TxrGCd8NeruyP9BndjqwRpYOjewz7LrIL93ooG.jpg"&gt;&lt;/p&gt;&lt;p&gt;</w:t>
      </w:r>
      <w:r>
        <w:rPr>
          <w:sz w:val="32"/>
          <w:szCs w:val="32"/>
        </w:rPr>
        <w:t>在一个被忘却的角落，时间仿佛凝固，唯有那传说中的烈火不曾熄灭。它是一种力量，一种能量，一种改变。他是那个故事里的主角，他的到来预示着一场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传说与期待</w:t>
      </w:r>
      <w:r>
        <w:rPr>
          <w:sz w:val="32"/>
          <w:szCs w:val="32"/>
        </w:rPr>
        <w:t>&lt;/p&gt;&lt;p&gt;&lt;img src="/static-img/9PiL0iJ2VZhmwiy4A4CsF0ojc-TxrGCd8NeruyP9BndRoMJFqpxm3P8K54iCaCMgD1hXWGKD8Av1noWWWvb4g26j4IarDE0s1omLulHzmfId0KYyuxTqRnLFCc56Z-Vas2ce4U0ZXD0Gg8IISSTfcnuCOqKnMiqyy976p_cupS-HaB_vUeMYgZylC8FiFgeR.png"&gt;&lt;/p&gt;&lt;p&gt;</w:t>
      </w:r>
      <w:r>
        <w:rPr>
          <w:sz w:val="32"/>
          <w:szCs w:val="32"/>
        </w:rPr>
        <w:t>从远古时期开始，就流传着关于他的故事。人们相信，只要他出现，那么一切都将重生。他是一个神秘的人物，有着无尽的智慧和不可思议的力量。在这个世界上，无数的人等待着他的到来，他们希望通过他的手掌心，获得解脱、繁荣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预兆与准备</w:t>
      </w:r>
      <w:r>
        <w:rPr>
          <w:sz w:val="32"/>
          <w:szCs w:val="32"/>
        </w:rPr>
        <w:t>&lt;/p&gt;&lt;p&gt;&lt;img src="/static-img/SipGOy8Ij6v58B5BNwiVb0ojc-TxrGCd8NeruyP9BndRoMJFqpxm3P8K54iCaCMgD1hXWGKD8Av1noWWWvb4g26j4IarDE0s1omLulHzmfId0KYyuxTqRnLFCc56Z-Vas2ce4U0ZXD0Gg8IISSTfcnuCOqKnMiqyy976p_cupS-HaB_vUeMYgZylC8FiFgeR.jpeg"&gt;&lt;/p&gt;&lt;p&gt;</w:t>
      </w:r>
      <w:r>
        <w:rPr>
          <w:sz w:val="32"/>
          <w:szCs w:val="32"/>
        </w:rPr>
        <w:t>随着时间的推移，他终于开始显现身影。一道光芒穿透了天空，将所有人的目光吸引过来。那是一道璀璨夺目的光芒，它像是指向某个方向，提醒每个人这不是梦，而是一个新的起点。当他踏出一步的时候，那些久违的声音再次回响——“他来了”、“烈火燃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风暴与挑战</w:t>
      </w:r>
      <w:r>
        <w:rPr>
          <w:sz w:val="32"/>
          <w:szCs w:val="32"/>
        </w:rPr>
        <w:t>&lt;/p&gt;&lt;p&gt;&lt;img src="/static-img/yL1eu3ZggZcqgvG9cFFewUojc-TxrGCd8NeruyP9BndRoMJFqpxm3P8K54iCaCMgD1hXWGKD8Av1noWWWvb4g26j4IarDE0s1omLulHzmfId0KYyuxTqRnLFCc56Z-Vas2ce4U0ZXD0Gg8IISSTfcnuCOqKnMiqyy976p_cupS-HaB_vUeMYgZylC8FiFgeR.jpeg"&gt;&lt;/p&gt;&lt;p&gt;</w:t>
      </w:r>
      <w:r>
        <w:rPr>
          <w:sz w:val="32"/>
          <w:szCs w:val="32"/>
        </w:rPr>
        <w:t>然而，并非所有人都欢迎他的到来。那些害怕变化、害怕失去既得利益的人们，他们试图阻止这一切。但他们很快就发现，不管他们如何抵抗，他所带来的就是无法抗拒的力量。这是一股巨大的能量，它如同一股热浪，在世界各地蔓延开来，让一切变得新鲜而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变革与成长</w:t>
      </w:r>
      <w:r>
        <w:rPr>
          <w:sz w:val="32"/>
          <w:szCs w:val="32"/>
        </w:rPr>
        <w:t>&lt;/p&gt;&lt;p&gt;&lt;img src="/static-img/_s0wgNWio0iQVSvVYtkrZkojc-TxrGCd8NeruyP9BndRoMJFqpxm3P8K54iCaCMgD1hXWGKD8Av1noWWWvb4g26j4IarDE0s1omLulHzmfId0KYyuxTqRnLFCc56Z-Vas2ce4U0ZXD0Gg8IISSTfcnuCOqKnMiqyy976p_cupS-HaB_vUeMYgZylC8FiFgeR.png"&gt;&lt;/p&gt;&lt;p&gt;</w:t>
      </w:r>
      <w:r>
        <w:rPr>
          <w:sz w:val="32"/>
          <w:szCs w:val="32"/>
        </w:rPr>
        <w:t>随之而来的，是一次次的大变革。他带领人们走进未知，却也给予了他们勇气去面对。而那些能够适应变化、勇于探索的人们，他们成为了这段旅程上的先行者。他们用自己的双手触摸到了前所未有的可能，这让整个社会在短暂的一瞬间，被重新定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我们会发现，那些看似遥不可及的事情，如今已经成为现实。他虽然离开了，但留下的是一种精神，一种信念，也许哪一天，他还会回来。这时候，我们将更加珍惜现在，更好地规划未来，因为我们知道，只要有一丝希望，即使是最微小的一点，都值得我们去努力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烈火奔腾》不仅仅是一句简单的话语，它代表了一场革命、一段传奇，以及每个人的内心深处渴望改变的心声。当那份期待化作现实，每个人都会感受到自己内心深处绽放出的热情和力量。因为当“他”再次站在历史舞台上时，我们已经准备好了迎接即将到来的盛宴——那是属于我们的时代，是属于我们共同创造的一个全新的世界。</w:t>
      </w:r>
      <w:r>
        <w:rPr>
          <w:sz w:val="32"/>
          <w:szCs w:val="32"/>
        </w:rPr>
        <w:t>&lt;/p&gt;&lt;p&gt;&lt;a href = "/doc/997923-</w:t>
      </w:r>
      <w:r>
        <w:rPr>
          <w:sz w:val="32"/>
          <w:szCs w:val="32"/>
        </w:rPr>
        <w:t>烈火奔腾他来时的燃烧与变革</w:t>
      </w:r>
      <w:r>
        <w:rPr>
          <w:sz w:val="32"/>
          <w:szCs w:val="32"/>
        </w:rPr>
        <w:t>.doc" rel="alternate" download="997923-</w:t>
      </w:r>
      <w:r>
        <w:rPr>
          <w:sz w:val="32"/>
          <w:szCs w:val="32"/>
        </w:rPr>
        <w:t>烈火奔腾他来时的燃烧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