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为他折腰探索人际关系中的自我价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人们之间的互动日益频繁，合作与协作成为常态。然而，在这种背景下，有些人往往会因为过度关注他人的感受而忽视了自己的需求和利益，这种现象被称为“别为他折腰”。这种行为可能源于对集体荣誉的追求、对友情的珍视或者是出于道德上的责任感，但它也可能导致个人价值得不到重视，从而影响到个人的成长和幸福。</w:t>
      </w:r>
      <w:r>
        <w:rPr>
          <w:sz w:val="32"/>
          <w:szCs w:val="32"/>
        </w:rPr>
        <w:t>&lt;/p&gt;&lt;p&gt;&lt;img src="/static-img/9P_utS6FFhY2H990sdea_bQ6ipvrT7EN-3jxN7UZGHyB5tEDjtv3R6Mix3mG7zF0.png"&gt;&lt;/p&gt;&lt;p&gt;</w:t>
      </w:r>
      <w:r>
        <w:rPr>
          <w:sz w:val="32"/>
          <w:szCs w:val="32"/>
        </w:rPr>
        <w:t>放弃个人兴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为他折腰的一个表现就是放弃个人兴趣和爱好。在团队合作中，我们有时会发现自己不再有时间去做那些让自己快乐的事情，而是全身心地投入到工作或其他人的项目中。这样的生活方式虽然表面上看起来很忙碌，但实际上却是在不断地削弱我们内心的火花。</w:t>
      </w:r>
      <w:r>
        <w:rPr>
          <w:sz w:val="32"/>
          <w:szCs w:val="32"/>
        </w:rPr>
        <w:t>&lt;/p&gt;&lt;p&gt;&lt;img src="/static-img/8_rOwPhrXMapZTM1DmdNebQ6ipvrT7EN-3jxN7UZGHzba5U6BL4CpSLSYRwQuxcXFEytSH8PTRt6QS4_Dz9-B2EaalqfLtEWaPkwKPH1BUbO4NEvx7QfwpFXoynrouVdypfUtiFA-r9PypaMshuYWdc3fekV3c4wJ2hSf6lN62YXY8Kas0D136PW7yt2Pc3InPTc9NUC1ko8rUadKoiVDvhUWOmHV1FPtJ3lGrji3Wc.png"&gt;&lt;/p&gt;&lt;p&gt;</w:t>
      </w:r>
      <w:r>
        <w:rPr>
          <w:sz w:val="32"/>
          <w:szCs w:val="32"/>
        </w:rPr>
        <w:t>缺乏自我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始终将注意力放在他人的需求上时，我们自己的需求很容易被忽略。这可能导致我们的自我认同感受到损害，因为我们开始怀疑自己是否还有存在的价值。当一个人的自我认同感受到了威胁时，他们可能会变得焦虑不安，并且无法找到满足自己的方法。</w:t>
      </w:r>
      <w:r>
        <w:rPr>
          <w:sz w:val="32"/>
          <w:szCs w:val="32"/>
        </w:rPr>
        <w:t>&lt;/p&gt;&lt;p&gt;&lt;img src="/static-img/-j-3fvUgXaGJxEirdJtiU7Q6ipvrT7EN-3jxN7UZGHzba5U6BL4CpSLSYRwQuxcXFEytSH8PTRt6QS4_Dz9-B2EaalqfLtEWaPkwKPH1BUbO4NEvx7QfwpFXoynrouVdypfUtiFA-r9PypaMshuYWdc3fekV3c4wJ2hSf6lN62YXY8Kas0D136PW7yt2Pc3InPTc9NUC1ko8rUadKoiVDvhUWOmHV1FPtJ3lGrji3Wc.jpg"&gt;&lt;/p&gt;&lt;p&gt;</w:t>
      </w:r>
      <w:r>
        <w:rPr>
          <w:sz w:val="32"/>
          <w:szCs w:val="32"/>
        </w:rPr>
        <w:t>压抑真实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强迫自己为了他人改变行为模式的时候，我们很难展现出真正的情绪反应。长期压抑真实的情感会导致心理健康问题，比如抑郁症或焦虑症。此外，当这些负面情绪累积到一定程度时，它们可能会以更严重的问题出现，比如身体疾病。</w:t>
      </w:r>
      <w:r>
        <w:rPr>
          <w:sz w:val="32"/>
          <w:szCs w:val="32"/>
        </w:rPr>
        <w:t>&lt;/p&gt;&lt;p&gt;&lt;img src="/static-img/SqbraxAJ0n_-JTTirXmui7Q6ipvrT7EN-3jxN7UZGHzba5U6BL4CpSLSYRwQuxcXFEytSH8PTRt6QS4_Dz9-B2EaalqfLtEWaPkwKPH1BUbO4NEvx7QfwpFXoynrouVdypfUtiFA-r9PypaMshuYWdc3fekV3c4wJ2hSf6lN62YXY8Kas0D136PW7yt2Pc3InPTc9NUC1ko8rUadKoiVDvhUWOmHV1FPtJ3lGrji3Wc.jpg"&gt;&lt;/p&gt;&lt;p&gt;</w:t>
      </w:r>
      <w:r>
        <w:rPr>
          <w:sz w:val="32"/>
          <w:szCs w:val="32"/>
        </w:rPr>
        <w:t>失去独立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持续地依赖于他人来定义自己的重要性，我们逐渐丧失了独立思考和决策能力。当没有机会发展出个性的判断力时，人们就无法应对未来的挑战，也无法形成稳定的生活状态。</w:t>
      </w:r>
      <w:r>
        <w:rPr>
          <w:sz w:val="32"/>
          <w:szCs w:val="32"/>
        </w:rPr>
        <w:t>&lt;/p&gt;&lt;p&gt;&lt;img src="/static-img/_CGkJyO4MrMu0fBmDeWsjLQ6ipvrT7EN-3jxN7UZGHzba5U6BL4CpSLSYRwQuxcXFEytSH8PTRt6QS4_Dz9-B2EaalqfLtEWaPkwKPH1BUbO4NEvx7QfwpFXoynrouVdypfUtiFA-r9PypaMshuYWdc3fekV3c4wJ2hSf6lN62YXY8Kas0D136PW7yt2Pc3InPTc9NUC1ko8rUadKoiVDvhUWOmHV1FPtJ3lGrji3Wc.png"&gt;&lt;/p&gt;&lt;p&gt;</w:t>
      </w:r>
      <w:r>
        <w:rPr>
          <w:sz w:val="32"/>
          <w:szCs w:val="32"/>
        </w:rPr>
        <w:t>影响亲密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短期内别为他折腰似乎能够维持良好的关系，但是这并不能建立起深层次的人际联系。在长远来看，这种模式只能导致朋友之间相互依赖，却没有真正理解对方的心灵。如果一个人总是试图通过牺牲自身来赢得另一个人的喜爱，那么这段关系最终只是一场一边倒的游戏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寻找平衡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以上提到的问题，最关键的是要找到适度之处，不仅要照顾好自己，还要考虑如何帮助并支持周围的人。只有这样，我们才能确保每个人都能获得必要的心理支持，同时保持着彼此间健康的人际关系。而这个过程需要不断地反思和调整，以确保所有参与者的利益得到平衡处理。</w:t>
      </w:r>
      <w:r>
        <w:rPr>
          <w:sz w:val="32"/>
          <w:szCs w:val="32"/>
        </w:rPr>
        <w:t>&lt;/p&gt;&lt;p&gt;&lt;a href = "/doc/998365-</w:t>
      </w:r>
      <w:r>
        <w:rPr>
          <w:sz w:val="32"/>
          <w:szCs w:val="32"/>
        </w:rPr>
        <w:t>别为他折腰探索人际关系中的自我价值</w:t>
      </w:r>
      <w:r>
        <w:rPr>
          <w:sz w:val="32"/>
          <w:szCs w:val="32"/>
        </w:rPr>
        <w:t>.doc" rel="alternate" download="998365-</w:t>
      </w:r>
      <w:r>
        <w:rPr>
          <w:sz w:val="32"/>
          <w:szCs w:val="32"/>
        </w:rPr>
        <w:t>别为他折腰探索人际关系中的自我价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