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神秘生物的传说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信仰中，掌心龙是一种被赋予特殊力量和象征意义的生物，它不仅体现了人类对于自然界的崇拜，也反映了人们对生命力和生育力的深刻理解。</w:t>
      </w:r>
      <w:r>
        <w:rPr>
          <w:sz w:val="32"/>
          <w:szCs w:val="32"/>
        </w:rPr>
        <w:t>&lt;/p&gt;&lt;p&gt;&lt;img src="/static-img/H8hHd4RUadeCHy3UG13oRYXasX7RTgYZS3dvRszHBV8Sps5s87Q3Gvs56SsVKgN5.jpg"&gt;&lt;/p&gt;&lt;p&gt;</w:t>
      </w:r>
      <w:r>
        <w:rPr>
          <w:sz w:val="32"/>
          <w:szCs w:val="32"/>
        </w:rPr>
        <w:t>掌心龙的起源与文化背景</w:t>
      </w:r>
      <w:r>
        <w:rPr>
          <w:sz w:val="32"/>
          <w:szCs w:val="32"/>
        </w:rPr>
        <w:t>&lt;/p&gt;&lt;p&gt;</w:t>
      </w:r>
      <w:r>
        <w:rPr>
          <w:sz w:val="32"/>
          <w:szCs w:val="32"/>
        </w:rPr>
        <w:t>掌心龙作为一种神秘生物，其形象多次出现在中国古代文学、艺术作品以及民间故事中。它常常被描绘成一个手臂上长着一条巨龙的男子，这样的形象往往与吉祥、福祉相关联。在不同地区，有不同的解释关于掌心龙的来源，但普遍认为它是对自然力量的一种崇拜。</w:t>
      </w:r>
      <w:r>
        <w:rPr>
          <w:sz w:val="32"/>
          <w:szCs w:val="32"/>
        </w:rPr>
        <w:t>&lt;/p&gt;&lt;p&gt;&lt;img src="/static-img/-3yVKyBMlBLPxr8uAxzFUYXasX7RTgYZS3dvRszHBV_nO2xturI9i1pG9Xr0R2svu6EJHYCprmklbOcCpbGsbz2Glhhq8sSGTysdkM5mSfdbplVMpDSvUFLYl394XX9zxqQG1oMrV3jGCPrTAM3ebGU0cFnGMqBtf9FsyBAGdAi7fDQXhUDZVmYVAHx7_YfD.jpg"&gt;&lt;/p&gt;&lt;p&gt;</w:t>
      </w:r>
      <w:r>
        <w:rPr>
          <w:sz w:val="32"/>
          <w:szCs w:val="32"/>
        </w:rPr>
        <w:t>掌心龙在传统文化中的地位</w:t>
      </w:r>
      <w:r>
        <w:rPr>
          <w:sz w:val="32"/>
          <w:szCs w:val="32"/>
        </w:rPr>
        <w:t>&lt;/p&gt;&lt;p&gt;</w:t>
      </w:r>
      <w:r>
        <w:rPr>
          <w:sz w:val="32"/>
          <w:szCs w:val="32"/>
        </w:rPr>
        <w:t>在传统文化中，掌心龙不仅是一种美学上的审美符号，更具有深远的哲理意义。它代表着强大的生命力和繁衍生息，是农业社会中的重要元素。在许多节日或庆典中，都会有有关掌心龙的手势或装饰，以此来祈求丰收和平安。</w:t>
      </w:r>
      <w:r>
        <w:rPr>
          <w:sz w:val="32"/>
          <w:szCs w:val="32"/>
        </w:rPr>
        <w:t>&lt;/p&gt;&lt;p&gt;&lt;img src="/static-img/PhTNgZu7StuMjJP2IxasBoXasX7RTgYZS3dvRszHBV_nO2xturI9i1pG9Xr0R2svu6EJHYCprmklbOcCpbGsbz2Glhhq8sSGTysdkM5mSfdbplVMpDSvUFLYl394XX9zxqQG1oMrV3jGCPrTAM3ebGU0cFnGMqBtf9FsyBAGdAi7fDQXhUDZVmYVAHx7_YfD.jpg"&gt;&lt;/p&gt;&lt;p&gt;</w:t>
      </w:r>
      <w:r>
        <w:rPr>
          <w:sz w:val="32"/>
          <w:szCs w:val="32"/>
        </w:rPr>
        <w:t>掌手动作背后的含义</w:t>
      </w:r>
      <w:r>
        <w:rPr>
          <w:sz w:val="32"/>
          <w:szCs w:val="32"/>
        </w:rPr>
        <w:t>&lt;/p&gt;&lt;p&gt;</w:t>
      </w:r>
      <w:r>
        <w:rPr>
          <w:sz w:val="32"/>
          <w:szCs w:val="32"/>
        </w:rPr>
        <w:t>除了实体形态之外，掌手动作也是向众人展示“大吉大利”、“万事如意”的方式。这种动作通常是在社交场合或者公共活动中展现出来，如握手时抬高另一只手做出“抱拳”状，与对方相互碰触。这一举止既是礼仪，也是表达友好祝愿的一种方式。</w:t>
      </w:r>
      <w:r>
        <w:rPr>
          <w:sz w:val="32"/>
          <w:szCs w:val="32"/>
        </w:rPr>
        <w:t>&lt;/p&gt;&lt;p&gt;&lt;img src="/static-img/FThvFYvReltyFEnYx9CLKYXasX7RTgYZS3dvRszHBV_nO2xturI9i1pG9Xr0R2svu6EJHYCprmklbOcCpbGsbz2Glhhq8sSGTysdkM5mSfdbplVMpDSvUFLYl394XX9zxqQG1oMrV3jGCPrTAM3ebGU0cFnGMqBtf9FsyBAGdAi7fDQXhUDZVmYVAHx7_YfD.jpg"&gt;&lt;/p&gt;&lt;p&gt;</w:t>
      </w:r>
      <w:r>
        <w:rPr>
          <w:sz w:val="32"/>
          <w:szCs w:val="32"/>
        </w:rPr>
        <w:t xml:space="preserve">掌心 </w:t>
      </w:r>
      <w:r>
        <w:rPr>
          <w:sz w:val="32"/>
          <w:szCs w:val="32"/>
        </w:rPr>
        <w:t xml:space="preserve">dragons </w:t>
      </w:r>
      <w:r>
        <w:rPr>
          <w:sz w:val="32"/>
          <w:szCs w:val="32"/>
        </w:rPr>
        <w:t>在现代生活中的应用</w:t>
      </w:r>
      <w:r>
        <w:rPr>
          <w:sz w:val="32"/>
          <w:szCs w:val="32"/>
        </w:rPr>
        <w:t>&lt;/p&gt;&lt;p&gt;</w:t>
      </w:r>
      <w:r>
        <w:rPr>
          <w:sz w:val="32"/>
          <w:szCs w:val="32"/>
        </w:rPr>
        <w:t xml:space="preserve">随着时间流逝，尽管现代科技让很多传统习俗逐渐淡出日常生活，但掌心 </w:t>
      </w:r>
      <w:r>
        <w:rPr>
          <w:sz w:val="32"/>
          <w:szCs w:val="32"/>
        </w:rPr>
        <w:t xml:space="preserve">dragon </w:t>
      </w:r>
      <w:r>
        <w:rPr>
          <w:sz w:val="32"/>
          <w:szCs w:val="32"/>
        </w:rPr>
        <w:t>的精神依然被一些人所追捧。例如，在某些企业内部，或许会采用这一图案作为企业标志，以寓意团队合作、创新发展等价值观念。此外，一些设计师也将其融入到服饰设计、家居装饰等领域，用以营造温馨舒适的人文氛围。</w:t>
      </w:r>
      <w:r>
        <w:rPr>
          <w:sz w:val="32"/>
          <w:szCs w:val="32"/>
        </w:rPr>
        <w:t>&lt;/p&gt;&lt;p&gt;&lt;img src="/static-img/VCr3lk24ISv-sxT7WUc3L4XasX7RTgYZS3dvRszHBV_nO2xturI9i1pG9Xr0R2svu6EJHYCprmklbOcCpbGsbz2Glhhq8sSGTysdkM5mSfdbplVMpDSvUFLYl394XX9zxqQG1oMrV3jGCPrTAM3ebGU0cFnGMqBtf9FsyBAGdAi7fDQXhUDZVmYVAHx7_YfD.jpg"&gt;&lt;/p&gt;&lt;p&gt;</w:t>
      </w:r>
      <w:r>
        <w:rPr>
          <w:sz w:val="32"/>
          <w:szCs w:val="32"/>
        </w:rPr>
        <w:t>掌心里面的科学探讨</w:t>
      </w:r>
      <w:r>
        <w:rPr>
          <w:sz w:val="32"/>
          <w:szCs w:val="32"/>
        </w:rPr>
        <w:t>&lt;/p&gt;&lt;p&gt;</w:t>
      </w:r>
      <w:r>
        <w:rPr>
          <w:sz w:val="32"/>
          <w:szCs w:val="32"/>
        </w:rPr>
        <w:t>从科学角度看待这个问题，我们可以发现，即便是在现代科学面前，“抱拳”这样的动作仍然能够引发人们的情感共鸣。这可能因为人类本身就有一种天生的倾向去寻找自然界中的秩序，并通过模仿这些规律来建立自己的行为模式，从而获得心理上的满足感或安全感。</w:t>
      </w:r>
      <w:r>
        <w:rPr>
          <w:sz w:val="32"/>
          <w:szCs w:val="32"/>
        </w:rPr>
        <w:t>&lt;/p&gt;&lt;p&gt;</w:t>
      </w:r>
      <w:r>
        <w:rPr>
          <w:sz w:val="32"/>
          <w:szCs w:val="32"/>
        </w:rPr>
        <w:t>未来的研究方向与展望</w:t>
      </w:r>
      <w:r>
        <w:rPr>
          <w:sz w:val="32"/>
          <w:szCs w:val="32"/>
        </w:rPr>
        <w:t>&lt;/p&gt;&lt;p&gt;</w:t>
      </w:r>
      <w:r>
        <w:rPr>
          <w:sz w:val="32"/>
          <w:szCs w:val="32"/>
        </w:rPr>
        <w:t>未来，对于这类神话生物进行更深入研究，可以帮助我们更好地理解历史人的思维模式，以及他们如何通过各种形式来表达自己对于宇宙乃至自身存在状态的一系列想法。而且，这样的研究也可能启发新的创意项目，比如电影制作、新媒体内容创作等，从而将这些古老但未曾消亡的话题带入当代社会，让更多人重新认识并享受它们带来的乐趣。</w:t>
      </w:r>
      <w:r>
        <w:rPr>
          <w:sz w:val="32"/>
          <w:szCs w:val="32"/>
        </w:rPr>
        <w:t>&lt;/p&gt;&lt;p&gt;&lt;a href = "/doc/998852-</w:t>
      </w:r>
      <w:r>
        <w:rPr>
          <w:sz w:val="32"/>
          <w:szCs w:val="32"/>
        </w:rPr>
        <w:t>掌心龙神秘生物的传说与文化意义</w:t>
      </w:r>
      <w:r>
        <w:rPr>
          <w:sz w:val="32"/>
          <w:szCs w:val="32"/>
        </w:rPr>
        <w:t>.doc" rel="alternate" download="998852-</w:t>
      </w:r>
      <w:r>
        <w:rPr>
          <w:sz w:val="32"/>
          <w:szCs w:val="32"/>
        </w:rPr>
        <w:t>掌心龙神秘生物的传说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