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的完美水光肌软嫩紧致多汁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完美水光肌：软嫩紧致多汁视频体验</w:t>
      </w:r>
      <w:r>
        <w:rPr>
          <w:sz w:val="32"/>
          <w:szCs w:val="32"/>
        </w:rPr>
        <w:t>&lt;/p&gt;&lt;p&gt;&lt;img src="/static-img/ucm0FTUzJ9YetG4cGuGP6yFQH3NYUwmB0AwBevJiAcnB5ni3WprKd76OXCFnisCt.jpg"&gt;&lt;/p&gt;&lt;p&gt;</w:t>
      </w:r>
      <w:r>
        <w:rPr>
          <w:sz w:val="32"/>
          <w:szCs w:val="32"/>
        </w:rPr>
        <w:t>水润肌肤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又软又嫩又紧水又多的视频展示了她如何保持一张健康、水润的肌肤。她的日常护肤程序包括使用高效保湿霜，确保皮肤得到充分滋养。此外，她还注重饮食上的营养均衡，摄入丰富的维生素和矿物质，有助于促进皮肤健康。</w:t>
      </w:r>
      <w:r>
        <w:rPr>
          <w:sz w:val="32"/>
          <w:szCs w:val="32"/>
        </w:rPr>
        <w:t>&lt;/p&gt;&lt;p&gt;&lt;img src="/static-img/yX74sUiLfAnLHpYvF_PrlyFQH3NYUwmB0AwBevJiAckSPw4tqdMZp77NMXN2UltxHmooCxZy4-WR9aa66Jck1gpvOahhwNIhaRhK8wYsdkG739A55YGf5JiJhcKwkTWv7nbyCSNFDsoAUoJkz4Us2mAful2mSyZIMOwKDv0eBb2Bl9ckVbO9oaGXVYNfc4KI.jpg"&gt;&lt;/p&gt;&lt;p&gt;</w:t>
      </w:r>
      <w:r>
        <w:rPr>
          <w:sz w:val="32"/>
          <w:szCs w:val="32"/>
        </w:rPr>
        <w:t>细腻弹性与紧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小婷视频，我们可以看到她肌肤上的细腻弹性和紧致度。她使用了一系列针对不同问题的产品，如抗老化精华液来提升皮肤容量，再搭配提亮泽面膜，让她的脸部看起来更加年轻有活力。</w:t>
      </w:r>
      <w:r>
        <w:rPr>
          <w:sz w:val="32"/>
          <w:szCs w:val="32"/>
        </w:rPr>
        <w:t>&lt;/p&gt;&lt;p&gt;&lt;img src="/static-img/fauDWtgN4MHzeLw6-JSvpyFQH3NYUwmB0AwBevJiAckSPw4tqdMZp77NMXN2UltxHmooCxZy4-WR9aa66Jck1gpvOahhwNIhaRhK8wYsdkG739A55YGf5JiJhcKwkTWv7nbyCSNFDsoAUoJkz4Us2mAful2mSyZIMOwKDv0eBb2Bl9ckVbO9oaGXVYNfc4KI.jpg"&gt;&lt;/p&gt;&lt;p&gt;</w:t>
      </w:r>
      <w:r>
        <w:rPr>
          <w:sz w:val="32"/>
          <w:szCs w:val="32"/>
        </w:rPr>
        <w:t>多汁光泽自然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婷不仅注重保湿，还特别关注如何让自己的肌肤呈现出自然多汁光泽。她在日常生活中大量喝水，同时使用适合自己类型的洁面产品清洁皮肤，这样的做法有效地去除污垢，让毛孔呼吸自如，从而达到了一种既不油腻也不干燥的地步。</w:t>
      </w:r>
      <w:r>
        <w:rPr>
          <w:sz w:val="32"/>
          <w:szCs w:val="32"/>
        </w:rPr>
        <w:t>&lt;/p&gt;&lt;p&gt;&lt;img src="/static-img/JGXgTtIo691wdTarHNLU0yFQH3NYUwmB0AwBevJiAckSPw4tqdMZp77NMXN2UltxHmooCxZy4-WR9aa66Jck1gpvOahhwNIhaRhK8wYsdkG739A55YGf5JiJhcKwkTWv7nbyCSNFDsoAUoJkz4Us2mAful2mSyZIMOwKDv0eBb2Bl9ckVbO9oaGXVYNfc4KI.jpg"&gt;&lt;/p&gt;&lt;p&gt;</w:t>
      </w:r>
      <w:r>
        <w:rPr>
          <w:sz w:val="32"/>
          <w:szCs w:val="32"/>
        </w:rPr>
        <w:t>专业美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婷进行的一些专业美容技巧，可以发现她善于利用按摩和推拿等方法来增强血液循环，从而促进细胞新陈代谢，使得整个人脸看起来更加鲜活无比。同时，她也会根据不同的时间段选择不同的护理产品，以满足各种需求。</w:t>
      </w:r>
      <w:r>
        <w:rPr>
          <w:sz w:val="32"/>
          <w:szCs w:val="32"/>
        </w:rPr>
        <w:t>&lt;/p&gt;&lt;p&gt;&lt;img src="/static-img/ZfJnrd6BPxWC_8kVYURiRyFQH3NYUwmB0AwBevJiAckSPw4tqdMZp77NMXN2UltxHmooCxZy4-WR9aa66Jck1gpvOahhwNIhaRhK8wYsdkG739A55YGf5JiJhcKwkTWv7nbyCSNFDsoAUoJkz4Us2mAful2mSyZIMOwKDv0eBb2Bl9ckVbO9oaGXVYNfc4KI.jpg"&gt;&lt;/p&gt;&lt;p&gt;</w:t>
      </w:r>
      <w:r>
        <w:rPr>
          <w:sz w:val="32"/>
          <w:szCs w:val="32"/>
        </w:rPr>
        <w:t>自然妆容与发色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秀气细腻的皮膚，小婷在妆容上也有着独到的造诣。她的妆艺流畅自然，不做过分夸张。而且，她对于发型管理同样精心，对头发采用适宜的手法定期洗护，以保持其柔顺而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长短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婷展示了一个平衡生活方式是实现长短期效果不可或缺的一环。这包括定期锻炼、充足睡眠以及良好的情绪调节。这些都能从根本上促进身体各方面功能，使得我们能够更好地享受每一次护理活动带来的成果。</w:t>
      </w:r>
      <w:r>
        <w:rPr>
          <w:sz w:val="32"/>
          <w:szCs w:val="32"/>
        </w:rPr>
        <w:t>&lt;/p&gt;&lt;p&gt;&lt;a href = "/doc/998908-</w:t>
      </w:r>
      <w:r>
        <w:rPr>
          <w:sz w:val="32"/>
          <w:szCs w:val="32"/>
        </w:rPr>
        <w:t>小婷的完美水光肌软嫩紧致多汁视频体验</w:t>
      </w:r>
      <w:r>
        <w:rPr>
          <w:sz w:val="32"/>
          <w:szCs w:val="32"/>
        </w:rPr>
        <w:t>.doc" rel="alternate" download="998908-</w:t>
      </w:r>
      <w:r>
        <w:rPr>
          <w:sz w:val="32"/>
          <w:szCs w:val="32"/>
        </w:rPr>
        <w:t>小婷的完美水光肌软嫩紧致多汁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