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赌神从废柴到财阀的狂野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一位名叫李明的年轻人坐在一家地下赌场的一角，他的手里紧紧握着一张五十万元的筹码。他的眼神中透露出一种超脱世俗、不羁自由的气息，这也正是他获得“神赌狂后”之称号的原因。</w:t>
      </w:r>
      <w:r>
        <w:rPr>
          <w:sz w:val="32"/>
          <w:szCs w:val="32"/>
        </w:rPr>
        <w:t>&lt;/p&gt;&lt;p&gt;&lt;img src="/static-img/vTmV9nstdDOn_lBdS_HxMPvtxZVVbKqgodCMmEUI01s6KDdtixiQtPvXGYzoQGzs.jpg"&gt;&lt;/p&gt;&lt;p&gt;</w:t>
      </w:r>
      <w:r>
        <w:rPr>
          <w:sz w:val="32"/>
          <w:szCs w:val="32"/>
        </w:rPr>
        <w:t>赌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对赌博有着浓厚的兴趣，但他的家庭并不是鼓励这种行为，反而常常劝诫他远离这条危险的小道。然而，命运总是爱捉弄人，当一次偶然间接触到高额奖金后的胜利，让他深陷其中无法自拔。随着时间推移，他逐渐变得专注于此，不仅在心理上依赖它，也开始以此来支撑自己的生活。</w:t>
      </w:r>
      <w:r>
        <w:rPr>
          <w:sz w:val="32"/>
          <w:szCs w:val="32"/>
        </w:rPr>
        <w:t>&lt;/p&gt;&lt;p&gt;&lt;img src="/static-img/G0Ojw6lBrqDB6G4b2y4dq_vtxZVVbKqgodCMmEUI01vC3GXlIL2TovAuaR6ysgu8GCQv6HdqlghEMPPHE-WCGR8tgM4KlreWhLx_bf5pSbbirDuN7DIYfO2vuW1GLGiRLM0ZoqC0jfJKJIFZBfnh1mi0gEn0OX_sUu9mBhOMsEzEfRaUW192oY2wUX2F7OjdOVglHxQRgMj4MEH6sFttOA.jpg"&gt;&lt;/p&gt;&lt;p&gt;</w:t>
      </w:r>
      <w:r>
        <w:rPr>
          <w:sz w:val="32"/>
          <w:szCs w:val="32"/>
        </w:rPr>
        <w:t>从废柴到赢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次输赢之后，李明终于意识到了自己必须改变心态和策略才能真正地掌控游戏。他开始阅读各种关于赌博的心理学书籍，并且尝试不同的投注技巧，从而提高了自己的胜率。在这个过程中，“神赌狂后”的形象越发清晰——那是一位精通一切规则与技术的人物，同时又拥有超乎寻常的心智灵活性和冷静判断力。</w:t>
      </w:r>
      <w:r>
        <w:rPr>
          <w:sz w:val="32"/>
          <w:szCs w:val="32"/>
        </w:rPr>
        <w:t>&lt;/p&gt;&lt;p&gt;&lt;img src="/static-img/qip1dTUGCmF4aCxH6RyFuvvtxZVVbKqgodCMmEUI01vC3GXlIL2TovAuaR6ysgu8GCQv6HdqlghEMPPHE-WCGR8tgM4KlreWhLx_bf5pSbbirDuN7DIYfO2vuW1GLGiRLM0ZoqC0jfJKJIFZBfnh1mi0gEn0OX_sUu9mBhOMsEzEfRaUW192oY2wUX2F7OjdOVglHxQRgMj4MEH6sFttOA.jpg"&gt;&lt;/p&gt;&lt;p&gt;</w:t>
      </w:r>
      <w:r>
        <w:rPr>
          <w:sz w:val="32"/>
          <w:szCs w:val="32"/>
        </w:rPr>
        <w:t>心理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在赌场上最重要的是心理状态。他学会了如何控制自己的情绪，以及如何观察其他人的反应。这让他能够更好地预测游戏结果，更有效地进行决策。此外，他还学会了如何利用心理战术来影响对手，使得每一次下注都充满了一丝不可预知性的魅力，这也是“神”所特有的能力之一。</w:t>
      </w:r>
      <w:r>
        <w:rPr>
          <w:sz w:val="32"/>
          <w:szCs w:val="32"/>
        </w:rPr>
        <w:t>&lt;/p&gt;&lt;p&gt;&lt;img src="/static-img/FjRwAXQFVYzvwqb1cYgW4PvtxZVVbKqgodCMmEUI01vC3GXlIL2TovAuaR6ysgu8GCQv6HdqlghEMPPHE-WCGR8tgM4KlreWhLx_bf5pSbbirDuN7DIYfO2vuW1GLGiRLM0ZoqC0jfJKJIFZBfnh1mi0gEn0OX_sUu9mBhOMsEzEfRaUW192oY2wUX2F7OjdOVglHxQRgMj4MEH6sFttOA.jpg"&gt;&lt;/p&gt;&lt;p&gt;</w:t>
      </w:r>
      <w:r>
        <w:rPr>
          <w:sz w:val="32"/>
          <w:szCs w:val="32"/>
        </w:rPr>
        <w:t>财富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成功，李明积累起大量财富，但这份财富并没有让他忘记初衷。他意识到，只有当自己能用这些钱帮助别人时，它才会真正发挥其价值。他设立了一些慈善基金，用来支持那些需要帮助的人，为社会做出一点点贡献。这使得原本只为个人利益所驱动的事业，有了一种新的意义和方向，也增添了一份温暖感给他的生活。</w:t>
      </w:r>
      <w:r>
        <w:rPr>
          <w:sz w:val="32"/>
          <w:szCs w:val="32"/>
        </w:rPr>
        <w:t>&lt;/p&gt;&lt;p&gt;&lt;img src="/static-img/3kKvyGpZddSYbyWwvbjAtfvtxZVVbKqgodCMmEUI01vC3GXlIL2TovAuaR6ysgu8GCQv6HdqlghEMPPHE-WCGR8tgM4KlreWhLx_bf5pSbbirDuN7DIYfO2vuW1GLGiRLM0ZoqC0jfJKJIFZBfnh1mi0gEn0OX_sUu9mBhOMsEzEfRaUW192oY2wUX2F7OjdOVglHxQRgMj4MEH6sFttOA.jpg"&gt;&lt;/p&gt;&lt;p&gt;</w:t>
      </w:r>
      <w:r>
        <w:rPr>
          <w:sz w:val="32"/>
          <w:szCs w:val="32"/>
        </w:rPr>
        <w:t>结语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而艰苦的岁月里，李明成为了一个传奇人物，而那个曾经默默无闻、被社会边缘化的小男孩，现在却站在风口浪尖，是因为他勇敢追求梦想，不畏艰难困苦，最终成为“神”。但是，无论多么伟大的成就，都不能让我们忘记最初追求权力的原始动机，那就是为了证明自己，即使是在最残酷的地球上也有存在的价值。在这个故事中，“神赐狂后”不仅是一个标签，更是一种精神境界，是那些勇敢追梦者永恒的情怀。</w:t>
      </w:r>
      <w:r>
        <w:rPr>
          <w:sz w:val="32"/>
          <w:szCs w:val="32"/>
        </w:rPr>
        <w:t>&lt;/p&gt;&lt;p&gt;&lt;a href = "/doc/998919-</w:t>
      </w:r>
      <w:r>
        <w:rPr>
          <w:sz w:val="32"/>
          <w:szCs w:val="32"/>
        </w:rPr>
        <w:t>逆袭的赌神从废柴到财阀的狂野博弈</w:t>
      </w:r>
      <w:r>
        <w:rPr>
          <w:sz w:val="32"/>
          <w:szCs w:val="32"/>
        </w:rPr>
        <w:t>.doc" rel="alternate" download="998919-</w:t>
      </w:r>
      <w:r>
        <w:rPr>
          <w:sz w:val="32"/>
          <w:szCs w:val="32"/>
        </w:rPr>
        <w:t>逆袭的赌神从废柴到财阀的狂野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