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我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海洋中，我是那条不起眼的小船，航行在成功和爱情的两岸。我的名字叫做小妈咪，是一家大型企业的首席总裁，而我，竟然成了一个逃妻。</w:t>
      </w:r>
      <w:r>
        <w:rPr>
          <w:sz w:val="32"/>
          <w:szCs w:val="32"/>
        </w:rPr>
        <w:t>&lt;/p&gt;&lt;p&gt;&lt;img src="/static-img/73sHnWTeyIJT3VZomJjCH2dmnvRQ3MFrtHzT8qxG41YuesJrJ1QVqfI22sCLKUDL.jpg"&gt;&lt;/p&gt;&lt;p&gt;</w:t>
      </w:r>
      <w:r>
        <w:rPr>
          <w:sz w:val="32"/>
          <w:szCs w:val="32"/>
        </w:rPr>
        <w:t>记得当初，我以貌取人的方式遇到了他，他高个子的身躯、深邃的眼睛，让我心动如潮。但是，当我真正地了解了他的内心时，我发现他并非完美无瑕。他的家庭背景复杂，我们之间有着天差地远的文化差异，这些都让我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的情感让我们无法理智地面对问题，我们结婚了。在外人看来，我们是一个幸福的一对，但实际上我们的关系充满了误解与争执。我努力适应他的世界，却发现自己越陷越深，不知如何自拔。</w:t>
      </w:r>
      <w:r>
        <w:rPr>
          <w:sz w:val="32"/>
          <w:szCs w:val="32"/>
        </w:rPr>
        <w:t>&lt;/p&gt;&lt;p&gt;&lt;img src="/static-img/EvsO0jb50o7ITVmjHffxKGdmnvRQ3MFrtHzT8qxG41a6nxyOBcakfGgJOi4BFwOEfSP-x1aB3uV9bQZr1kxEepQFuc6S0kdwk63mEbqcYxosczBsDu1Dbp7vkc1xoa0SYfFJm5NGf6C8E8s9jo2xy6fGsXfaY6P8jBsmYhsgVTM.jpg"&gt;&lt;/p&gt;&lt;p&gt;</w:t>
      </w:r>
      <w:r>
        <w:rPr>
          <w:sz w:val="32"/>
          <w:szCs w:val="32"/>
        </w:rPr>
        <w:t>直到有一天，一次偶然的事故让我意识到一切：我需要逃离这个生活，追寻属于自己的梦想。所以，在一次喧嚣的心跳中，我决定成为“小妈咪首席总裁的逃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人生转折，它是一场勇敢而痛苦的冒险。我放弃了名利、金钱和权力，只为了找回那个曾经纯真又自由的小女孩。那段时间里，我学会了独立思考，也学会了一种新的生活方式——一种更加健康、更符合自己价值观的人生态度。</w:t>
      </w:r>
      <w:r>
        <w:rPr>
          <w:sz w:val="32"/>
          <w:szCs w:val="32"/>
        </w:rPr>
        <w:t>&lt;/p&gt;&lt;p&gt;&lt;img src="/static-img/DYMZwsvdihkkP_4tX-HkomdmnvRQ3MFrtHzT8qxG41a6nxyOBcakfGgJOi4BFwOEfSP-x1aB3uV9bQZr1kxEepQFuc6S0kdwk63mEbqcYxosczBsDu1Dbp7vkc1xoa0SYfFJm5NGf6C8E8s9jo2xy6fGsXfaY6P8jBsmYhsgVTM.jpg"&gt;&lt;/p&gt;&lt;p&gt;</w:t>
      </w:r>
      <w:r>
        <w:rPr>
          <w:sz w:val="32"/>
          <w:szCs w:val="32"/>
        </w:rPr>
        <w:t>现在，每当夜幕降临，当城市灯火璀璨时，我会站在窗前，看着那些闪烁着希望光芒的小船，那些勇敢开启新篇章的人们，他们正像我一样，一步一步走向属于自己的未来。而我的故事，也就此告一段落，因为只有这样，才能真正实现“小妈咪首席总裁的逃妻”的传奇。</w:t>
      </w:r>
      <w:r>
        <w:rPr>
          <w:sz w:val="32"/>
          <w:szCs w:val="32"/>
        </w:rPr>
        <w:t>&lt;/p&gt;&lt;p&gt;&lt;a href = "/doc/998957-</w:t>
      </w:r>
      <w:r>
        <w:rPr>
          <w:sz w:val="32"/>
          <w:szCs w:val="32"/>
        </w:rPr>
        <w:t>小妈咪首席总裁的逃妻我的秘密爱情故事</w:t>
      </w:r>
      <w:r>
        <w:rPr>
          <w:sz w:val="32"/>
          <w:szCs w:val="32"/>
        </w:rPr>
        <w:t>.doc" rel="alternate" download="998957-</w:t>
      </w:r>
      <w:r>
        <w:rPr>
          <w:sz w:val="32"/>
          <w:szCs w:val="32"/>
        </w:rPr>
        <w:t>小妈咪首席总裁的逃妻我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