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梦幻大唐寻觅千年沉睡的诗意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穿越梦幻大唐：寻觅千年沉睡的诗意传奇</w:t>
      </w:r>
      <w:r>
        <w:rPr>
          <w:sz w:val="32"/>
          <w:szCs w:val="32"/>
        </w:rPr>
        <w:t>&lt;/p&gt;&lt;p&gt;&lt;img src="/static-img/d0ri0W2rbLBGK1ON48qJ0_CKBt6rYuKf906yzF7iZX75DOOTvQopIOtjPXMZV_L0.jpg"&gt;&lt;/p&gt;&lt;p&gt;</w:t>
      </w:r>
      <w:r>
        <w:rPr>
          <w:sz w:val="32"/>
          <w:szCs w:val="32"/>
        </w:rPr>
        <w:t>在一片繁星点点的夜空中，一个名叫李明的青年突然被一道神秘光芒卷入了一个古老而神奇的地方——梦幻大唐。他的世界瞬间变得与众不同，古朴的建筑、悠扬的笛声、以及每个人的面容都透露出一种久远而又独特的情怀。他发现自己身处于唐朝末期的一个小村庄，那是一个充满着诗意和传奇色彩的地方。</w:t>
      </w:r>
      <w:r>
        <w:rPr>
          <w:sz w:val="32"/>
          <w:szCs w:val="32"/>
        </w:rPr>
        <w:t>&lt;/p&gt;&lt;p&gt;</w:t>
      </w:r>
      <w:r>
        <w:rPr>
          <w:sz w:val="32"/>
          <w:szCs w:val="32"/>
        </w:rPr>
        <w:t>李明逐渐适应了这里的人们生活方式，他开始学习当地人用的语言，并且参与到他们日常生活中去。在这个过程中，他不仅学会了如何种植稀有的药草，还学会了如何编织精美的手工艺品。但最让他印象深刻的是，每个人都对历史有着极高的尊重，他们会讲述关于唐朝英雄豪杰的大话，以及那些曾经发生在这片土地上的壮阔故事。</w:t>
      </w:r>
      <w:r>
        <w:rPr>
          <w:sz w:val="32"/>
          <w:szCs w:val="32"/>
        </w:rPr>
        <w:t>&lt;/p&gt;&lt;p&gt;&lt;img src="/static-img/KSFdNCzHP-hgUY9FvFCGaPCKBt6rYuKf906yzF7iZX6Tcv6LSZHDQ9EcaXWlo5aq7oOkqR4xc_FApTuIJA-IBaJ1HaxJIFWQGsj5eybcu5y355m-fRs2nwMriqq-0KS9loKAimIsekQRti7-NdWlrZ9smHEkLW8NLHi0Hq8oO_A.png"&gt;&lt;/p&gt;&lt;p&gt;</w:t>
      </w:r>
      <w:r>
        <w:rPr>
          <w:sz w:val="32"/>
          <w:szCs w:val="32"/>
        </w:rPr>
        <w:t>总结：融入梦幻大唐</w:t>
      </w:r>
      <w:r>
        <w:rPr>
          <w:sz w:val="32"/>
          <w:szCs w:val="32"/>
        </w:rPr>
        <w:t>&lt;/p&gt;&lt;p&gt;</w:t>
      </w:r>
      <w:r>
        <w:rPr>
          <w:sz w:val="32"/>
          <w:szCs w:val="32"/>
        </w:rPr>
        <w:t>李明很快就意识到了，这个时代虽然物质上相对于现代社会落后，但精神层面却是丰富多彩。他开始思考，如果能够将这些精神价值带回现实世界，或许可以为人们带来一些正面的影响。于是，他决定留下来，不只是为了学习，而是要成为这个时代的一份子，为其贡献自己的力量。</w:t>
      </w:r>
      <w:r>
        <w:rPr>
          <w:sz w:val="32"/>
          <w:szCs w:val="32"/>
        </w:rPr>
        <w:t>&lt;/p&gt;&lt;p&gt;&lt;img src="/static-img/acr8GzZP697wvFRRPVN0PvCKBt6rYuKf906yzF7iZX6Tcv6LSZHDQ9EcaXWlo5aq7oOkqR4xc_FApTuIJA-IBaJ1HaxJIFWQGsj5eybcu5y355m-fRs2nwMriqq-0KS9loKAimIsekQRti7-NdWlrZ9smHEkLW8NLHi0Hq8oO_A.jpg"&gt;&lt;/p&gt;&lt;p&gt;</w:t>
      </w:r>
      <w:r>
        <w:rPr>
          <w:sz w:val="32"/>
          <w:szCs w:val="32"/>
        </w:rPr>
        <w:t>然而，这个决定并非易事。因为他知道，即使是在这样的地方，也存在着复杂的人际关系和权力斗争。他必须小心行事，以免触怒任何人，同时也要保持自己的独立性。这是一段艰难但充满挑战性的旅程，对于李明来说，是一次成长和蜕变的机遇。</w:t>
      </w:r>
      <w:r>
        <w:rPr>
          <w:sz w:val="32"/>
          <w:szCs w:val="32"/>
        </w:rPr>
        <w:t>&lt;/p&gt;&lt;p&gt;</w:t>
      </w:r>
      <w:r>
        <w:rPr>
          <w:sz w:val="32"/>
          <w:szCs w:val="32"/>
        </w:rPr>
        <w:t>总结：在梦幻大唐中的自我成长</w:t>
      </w:r>
      <w:r>
        <w:rPr>
          <w:sz w:val="32"/>
          <w:szCs w:val="32"/>
        </w:rPr>
        <w:t>&lt;/p&gt;&lt;p&gt;&lt;img src="/static-img/yB2ztX3lhYz2K6Nf92vxEPCKBt6rYuKf906yzF7iZX6Tcv6LSZHDQ9EcaXWlo5aq7oOkqR4xc_FApTuIJA-IBaJ1HaxJIFWQGsj5eybcu5y355m-fRs2nwMriqq-0KS9loKAimIsekQRti7-NdWlrZ9smHEkLW8NLHi0Hq8oO_A.jpg"&gt;&lt;/p&gt;&lt;p&gt;</w:t>
      </w:r>
      <w:r>
        <w:rPr>
          <w:sz w:val="32"/>
          <w:szCs w:val="32"/>
        </w:rPr>
        <w:t>随着时间的推移，李明不仅学到了很多知识，而且还结识了一些朋友，他们都是这一时期文化艺术界中的翘楚。他们一起探讨哲学、文学乃至科学问题，使得他的思维更加开阔。此外，他还发现自己对传统中国医学产生了浓厚兴趣，因此开始研究那里的医学理论，并尝试将之与现代医学结合起来，从而创造出新的治疗方法。</w:t>
      </w:r>
      <w:r>
        <w:rPr>
          <w:sz w:val="32"/>
          <w:szCs w:val="32"/>
        </w:rPr>
        <w:t>&lt;/p&gt;&lt;p&gt;</w:t>
      </w:r>
      <w:r>
        <w:rPr>
          <w:sz w:val="32"/>
          <w:szCs w:val="32"/>
        </w:rPr>
        <w:t>总结：跨越千年的智慧交汇</w:t>
      </w:r>
      <w:r>
        <w:rPr>
          <w:sz w:val="32"/>
          <w:szCs w:val="32"/>
        </w:rPr>
        <w:t>&lt;/p&gt;&lt;p&gt;&lt;img src="/static-img/ad3cPOgkR9b5lo_xnGtucfCKBt6rYuKf906yzF7iZX6Tcv6LSZHDQ9EcaXWlo5aq7oOkqR4xc_FApTuIJA-IBaJ1HaxJIFWQGsj5eybcu5y355m-fRs2nwMriqq-0KS9loKAimIsekQRti7-NdWlrZ9smHEkLW8NLHi0Hq8oO_A.jpg"&gt;&lt;/p&gt;&lt;p&gt;</w:t>
      </w:r>
      <w:r>
        <w:rPr>
          <w:sz w:val="32"/>
          <w:szCs w:val="32"/>
        </w:rPr>
        <w:t>尽管环境和习俗让人感到陌生，但李明始终坚持以开放的心态去理解和接受一切。这份热情也感染到了周围的人，让他们认识到，无论过去还是现在，都有一种共同的情感连接着所有人类。在这段旅途中，穿越梦幻大唐成了他生命中的重要篇章，而这篇章里蕴含着无限可能和未知未来。</w:t>
      </w:r>
      <w:r>
        <w:rPr>
          <w:sz w:val="32"/>
          <w:szCs w:val="32"/>
        </w:rPr>
        <w:t>&lt;/p&gt;&lt;p&gt;</w:t>
      </w:r>
      <w:r>
        <w:rPr>
          <w:sz w:val="32"/>
          <w:szCs w:val="32"/>
        </w:rPr>
        <w:t>总结：回忆与展望</w:t>
      </w:r>
      <w:r>
        <w:rPr>
          <w:sz w:val="32"/>
          <w:szCs w:val="32"/>
        </w:rPr>
        <w:t>&lt;/p&gt;&lt;p&gt;</w:t>
      </w:r>
      <w:r>
        <w:rPr>
          <w:sz w:val="32"/>
          <w:szCs w:val="32"/>
        </w:rPr>
        <w:t>终于，在一次偶然的情况下，李明发现了一条通往回到现实世界的小径。当他准备离开的时候，一切都显得那么熟悉，又那么陌生。他想起了那些朋友，那些故事，那些即将消失的声音。然而，当他再次踏上归途时，他明白，只有通过不断地记录下这些珍贵记忆，我们才能确保它们不会随时间消逝。而对于穿越梦幻大 唐这一历险，他已经做出了承诺，将其转化为书写历史的一部分，让更多的人了解那个遥远而又如此亲近的地方，以及它所代表的情感与智慧。</w:t>
      </w:r>
      <w:r>
        <w:rPr>
          <w:sz w:val="32"/>
          <w:szCs w:val="32"/>
        </w:rPr>
        <w:t>&lt;/p&gt;&lt;p&gt;</w:t>
      </w:r>
      <w:r>
        <w:rPr>
          <w:sz w:val="32"/>
          <w:szCs w:val="32"/>
        </w:rPr>
        <w:t>总结：永恒记忆下的传承</w:t>
      </w:r>
      <w:r>
        <w:rPr>
          <w:sz w:val="32"/>
          <w:szCs w:val="32"/>
        </w:rPr>
        <w:t>&lt;/p&gt;&lt;p&gt;&lt;a href = "/doc/999172-</w:t>
      </w:r>
      <w:r>
        <w:rPr>
          <w:sz w:val="32"/>
          <w:szCs w:val="32"/>
        </w:rPr>
        <w:t>穿越梦幻大唐寻觅千年沉睡的诗意传奇</w:t>
      </w:r>
      <w:r>
        <w:rPr>
          <w:sz w:val="32"/>
          <w:szCs w:val="32"/>
        </w:rPr>
        <w:t>.doc" rel="alternate" download="999172-</w:t>
      </w:r>
      <w:r>
        <w:rPr>
          <w:sz w:val="32"/>
          <w:szCs w:val="32"/>
        </w:rPr>
        <w:t>穿越梦幻大唐寻觅千年沉睡的诗意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