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发现了我的秘密花园——一片被白桃松木环绕的宁静世界。这里，时间仿佛停滞不前，每一缕阳光都似乎特别温柔，照耀着这片充满诗意的地方。</w:t>
      </w:r>
      <w:r>
        <w:rPr>
          <w:sz w:val="32"/>
          <w:szCs w:val="32"/>
        </w:rPr>
        <w:t>&lt;/p&gt;&lt;p&gt;&lt;img src="/static-img/ktMZaKBOCRFBi7jSiG6NE0r4u1f_xWxMkxKwpcw5bEpO495l8ZWhXrS4B-2ZXqx8.jpg"&gt;&lt;/p&gt;&lt;p&gt;</w:t>
      </w:r>
      <w:r>
        <w:rPr>
          <w:sz w:val="32"/>
          <w:szCs w:val="32"/>
        </w:rPr>
        <w:t>我踏入这个小小的天堂，脚步声在细软的地面上轻轻回响。四周是层层叠叠的树荫，那些高大而又温柔的白桃松木，它们以一种优雅而又谦逊的姿态守护着这个空间。我知道，这些松木不仅因为它们那洁白如玉的树皮和其独特美丽，更因为它隐喻中的深刻意义：坚韧、纯净和永恒。</w:t>
      </w:r>
      <w:r>
        <w:rPr>
          <w:sz w:val="32"/>
          <w:szCs w:val="32"/>
        </w:rPr>
        <w:t>&lt;/p&gt;&lt;p&gt;</w:t>
      </w:r>
      <w:r>
        <w:rPr>
          <w:sz w:val="32"/>
          <w:szCs w:val="32"/>
        </w:rPr>
        <w:t>我走近了一棵年纪较大的白桃松木，它看起来就像是一位有着丰富经验的大师，在岁月长河中沉淀了无数故事。我轻手轻脚地坐下来，与这棵树共享那份宁静。在这里，我感到自己的心灵也变得更加平和，就像那些经历了风霜雨雪后依然保持其本色一样。</w:t>
      </w:r>
      <w:r>
        <w:rPr>
          <w:sz w:val="32"/>
          <w:szCs w:val="32"/>
        </w:rPr>
        <w:t>&lt;/p&gt;&lt;p&gt;&lt;img src="/static-img/tA4iuPOffAdpkfd9V69wJkr4u1f_xWxMkxKwpcw5bEo2MUpFnxUMZQA-4n3AGHoBnr2VmApDzrBzm0RbuqBPl8b5Yh-KgZU74ic3VZChacnXcMrZmVrwqfnsWcjxcJDGaaDtbL-G2ZgTcI54avb4WDdJrtGqb9ajsVcLyEuEGhY.jpg"&gt;&lt;/p&gt;&lt;p&gt;</w:t>
      </w:r>
      <w:r>
        <w:rPr>
          <w:sz w:val="32"/>
          <w:szCs w:val="32"/>
        </w:rPr>
        <w:t>随着季节变换，我的秘密花园也跟着变化。那时候，大大小小的野花开始盛开，一种淡雅而不失生机的声音伴随每一次呼吸。这些野花虽各异，却都与我心目中那个理想境界相吻合：自由、自然、无忧无虑。这一切，都让人感觉到生活之美，不必过分追求繁华，只需在这样的环境里，让自己安静地成长。</w:t>
      </w:r>
      <w:r>
        <w:rPr>
          <w:sz w:val="32"/>
          <w:szCs w:val="32"/>
        </w:rPr>
        <w:t>&lt;/p&gt;&lt;p&gt;</w:t>
      </w:r>
      <w:r>
        <w:rPr>
          <w:sz w:val="32"/>
          <w:szCs w:val="32"/>
        </w:rPr>
        <w:t>我常常会带朋友来到这里，他们见识到了这种简单却难以忘怀的情感体验。一旦踏入其中，他们便无法抵抗想要留下的冲动，因为这里有那么一种力量，让人们的心灵得到洗礼，无论是放慢脚步享受生活，还是寻找内心深处那份平衡与和谐，都能找到答案。而最重要的是，这一切都是由那些默默耕耘于此地久远年的白桃松木所赐予我们的教诲。</w:t>
      </w:r>
      <w:r>
        <w:rPr>
          <w:sz w:val="32"/>
          <w:szCs w:val="32"/>
        </w:rPr>
        <w:t>&lt;/p&gt;&lt;p&gt;&lt;img src="/static-img/a6ohp5q6yPrlJ4zs2xMG1Ur4u1f_xWxMkxKwpcw5bEo2MUpFnxUMZQA-4n3AGHoBnr2VmApDzrBzm0RbuqBPl8b5Yh-KgZU74ic3VZChacnXcMrZmVrwqfnsWcjxcJDGaaDtbL-G2ZgTcI54avb4WDdJrtGqb9ajsVcLyEuEGhY.jpeg"&gt;&lt;/p&gt;&lt;p&gt;</w:t>
      </w:r>
      <w:r>
        <w:rPr>
          <w:sz w:val="32"/>
          <w:szCs w:val="32"/>
        </w:rPr>
        <w:t>每当夜幕降临时，我坐在我的秘密花园里，看着星星闪烁，而那些已经枯萎的小枝条则成为夜空的一部分。我明白，这个地方不仅仅是一个物理空间，更是一个精神角落，是一个可以寄托梦想、情感的地方。在这样的场所里，即使是在寂静中，也能听见生命力之歌唱响，并且用它的声音为我们指引方向，为我们的心灵注入力量。</w:t>
      </w:r>
      <w:r>
        <w:rPr>
          <w:sz w:val="32"/>
          <w:szCs w:val="32"/>
        </w:rPr>
        <w:t>&lt;/p&gt;&lt;p&gt;&lt;a href = "/doc/999186-</w:t>
      </w:r>
      <w:r>
        <w:rPr>
          <w:sz w:val="32"/>
          <w:szCs w:val="32"/>
        </w:rPr>
        <w:t>白桃松木我的秘密花园</w:t>
      </w:r>
      <w:r>
        <w:rPr>
          <w:sz w:val="32"/>
          <w:szCs w:val="32"/>
        </w:rPr>
        <w:t>.doc" rel="alternate" download="999186-</w:t>
      </w:r>
      <w:r>
        <w:rPr>
          <w:sz w:val="32"/>
          <w:szCs w:val="32"/>
        </w:rPr>
        <w:t>白桃松木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