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门之旅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门槛前，深吸一口气，闭上眼睛，默念了一句：“我进去了。”这一瞬间，不仅是我对未知世界的勇敢宣言，也是对自己内心深处渴望探索与成长的一次承诺。</w:t>
      </w:r>
      <w:r>
        <w:rPr>
          <w:sz w:val="32"/>
          <w:szCs w:val="32"/>
        </w:rPr>
        <w:t>&lt;/p&gt;&lt;p&gt;&lt;img src="/static-img/3ADylUb2AHHBHpBNZcNStcRcawkzFJraPmi2QfDEzM7QOg8_mJQh3NGH7AGAwpJp.jpg"&gt;&lt;/p&gt;&lt;p&gt;</w:t>
      </w:r>
      <w:r>
        <w:rPr>
          <w:sz w:val="32"/>
          <w:szCs w:val="32"/>
        </w:rPr>
        <w:t>进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此刻开始。每个人都有自己的起点，无论多么普通或平凡，只要我们选择去行动，那么这个起点就会变成新的征程。我打开了这扇门，就像打开了通往梦想的第一扇窗。</w:t>
      </w:r>
      <w:r>
        <w:rPr>
          <w:sz w:val="32"/>
          <w:szCs w:val="32"/>
        </w:rPr>
        <w:t>&lt;/p&gt;&lt;p&gt;&lt;img src="/static-img/qiwQpNxio3ShlSkMTYbcg8RcawkzFJraPmi2QfDEzM6A4_QTJlkJkgiyneY-ps4AirZJDKv73oiXYCIiKtvxrxDpGBELHsUT1r6FmfAoWUDNL0lh6ZJPL_-tvpDFo3awhPfCxGRNMmxhMIc4Z2x2WW153BSAZXx9bfMepvpA1H6PJCN7na1zsYBJpTJ3HUseHF3yUPRCdR-cHgOBPvHXFCmOHMP7B372c5UgIdmAWZI.jpg"&gt;&lt;/p&gt;&lt;p&gt;</w:t>
      </w:r>
      <w:r>
        <w:rPr>
          <w:sz w:val="32"/>
          <w:szCs w:val="32"/>
        </w:rPr>
        <w:t>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这句话背后隐藏着无数个可能。面对未知总会有一丝紧张，一抹忧虑，但正是这种不确定性给予了生活的色彩和挑战。我踏入的是一个全新的环境，它既充满了可能性，也带着未解之谜。</w:t>
      </w:r>
      <w:r>
        <w:rPr>
          <w:sz w:val="32"/>
          <w:szCs w:val="32"/>
        </w:rPr>
        <w:t>&lt;/p&gt;&lt;p&gt;&lt;img src="/static-img/-0J4f-v1lSZ1onb5Hd4mTcRcawkzFJraPmi2QfDEzM6A4_QTJlkJkgiyneY-ps4AirZJDKv73oiXYCIiKtvxrxDpGBELHsUT1r6FmfAoWUDNL0lh6ZJPL_-tvpDFo3awhPfCxGRNMmxhMIc4Z2x2WW153BSAZXx9bfMepvpA1H6PJCN7na1zsYBJpTJ3HUseHF3yUPRCdR-cHgOBPvHXFCmOHMP7B372c5UgIdmAWZI.jpg"&gt;&lt;/p&gt;&lt;p&gt;</w:t>
      </w:r>
      <w:r>
        <w:rPr>
          <w:sz w:val="32"/>
          <w:szCs w:val="32"/>
        </w:rPr>
        <w:t>梦想与恐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这意味着我将要面对那些曾经只在梦中出现过的情景。这些情景有的令人兴奋，有的则让人害怕。但愿意冒险的人永远不会迷失方向，因为只有跨越那道门才能真正地了解自己是否真的准备好迎接未来。</w:t>
      </w:r>
      <w:r>
        <w:rPr>
          <w:sz w:val="32"/>
          <w:szCs w:val="32"/>
        </w:rPr>
        <w:t>&lt;/p&gt;&lt;p&gt;&lt;img src="/static-img/Ikd2oiLqzdogSVgZnxP-g8RcawkzFJraPmi2QfDEzM6A4_QTJlkJkgiyneY-ps4AirZJDKv73oiXYCIiKtvxrxDpGBELHsUT1r6FmfAoWUDNL0lh6ZJPL_-tvpDFo3awhPfCxGRNMmxhMIc4Z2x2WW153BSAZXx9bfMepvpA1H6PJCN7na1zsYBJpTJ3HUseHF3yUPRCdR-cHgOBPvHXFCmOHMP7B372c5UgIdmAWZI.jpg"&gt;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“我进去了”的意义更加丰富。这不仅仅是一种行动，更是一种态度。在生活中，每一次尝试都是向前迈出的一步，而失败也只是成功路上的一个环节，是我们学习、成长不可或缺的一部分。</w:t>
      </w:r>
      <w:r>
        <w:rPr>
          <w:sz w:val="32"/>
          <w:szCs w:val="32"/>
        </w:rPr>
        <w:t>&lt;/p&gt;&lt;p&gt;&lt;img src="/static-img/PnCTjQRSMTIjOa5h_TTYrMRcawkzFJraPmi2QfDEzM6A4_QTJlkJkgiyneY-ps4AirZJDKv73oiXYCIiKtvxrxDpGBELHsUT1r6FmfAoWUDNL0lh6ZJPL_-tvpDFo3awhPfCxGRNMmxhMIc4Z2x2WW153BSAZXx9bfMepvpA1H6PJCN7na1zsYBJpTJ3HUseHF3yUPRCdR-cHgOBPvHXFCmOHMP7B372c5UgIdmAWZI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我明白“我进去了”这四个字背后的力量。那时，我不知道会遇到什么困难，但现在回头看，那些困难成了我的宝贵财富。每当面临新的挑战时，我都会告诉自己：无论如何，都不能退缩，因为只要坚持下去，即使最终没有达到预期，也能从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现实，同时追求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会是一个逐渐适应现实同时追求理想的过程。我学会了尊重这个世界，同时又不放弃自己的梦想。在这个过程中，“我进去了”成为了一种信念，它鼓舞着我不断前行，不断探索，不断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里的时候，请记住，无论你的位置在哪里，无论你的未来是什么样，“你也可以说‘我进去了’”。因为这是一个人生旅途中的重要转折，是一种勇气，是一种决心。而且，请相信，只要你愿意，一切都有可能发生。你准备好了吗？让我们一起走出去，让我们的脚步响彻整个世界！</w:t>
      </w:r>
      <w:r>
        <w:rPr>
          <w:sz w:val="32"/>
          <w:szCs w:val="32"/>
        </w:rPr>
        <w:t>&lt;/p&gt;&lt;p&gt;&lt;a href = "/doc/999193-</w:t>
      </w:r>
      <w:r>
        <w:rPr>
          <w:sz w:val="32"/>
          <w:szCs w:val="32"/>
        </w:rPr>
        <w:t>入门之旅我进去了</w:t>
      </w:r>
      <w:r>
        <w:rPr>
          <w:sz w:val="32"/>
          <w:szCs w:val="32"/>
        </w:rPr>
        <w:t>.doc" rel="alternate" download="999193-</w:t>
      </w:r>
      <w:r>
        <w:rPr>
          <w:sz w:val="32"/>
          <w:szCs w:val="32"/>
        </w:rPr>
        <w:t>入门之旅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