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的女人国语版揭秘爱与权力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《太阳的女人》国语版中，讲述了一个关于家族、权力与爱情的故事。以下是对这部剧作品的一些深入分析。</w:t>
      </w:r>
      <w:r>
        <w:rPr>
          <w:sz w:val="32"/>
          <w:szCs w:val="32"/>
        </w:rPr>
        <w:t>&lt;/p&gt;&lt;p&gt;&lt;img src="/static-img/oUrj9hoI-o7TgwnLN4n8i6LmAoZRLMwG0StMZhF50k695ia0F6QQEFhjXJ2akRVy.jpg"&gt;&lt;/p&gt;&lt;p&gt;</w:t>
      </w:r>
      <w:r>
        <w:rPr>
          <w:sz w:val="32"/>
          <w:szCs w:val="32"/>
        </w:rPr>
        <w:t>家族恩怨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对于这部剧来说是一个核心元素，它不仅仅是家庭关系的载体，更是权力的象征。在《太阳的女人》中，每个角色都试图通过家族来巩固自己的地位和影响力，而这种追求往往伴随着一系列复杂的情感纠葛。例如，李美子为了保护自己和家人免受欺凌，不得不参与到家族内部的权力斗争中，这让她不得不做出一些艰难而痛苦的选择。</w:t>
      </w:r>
      <w:r>
        <w:rPr>
          <w:sz w:val="32"/>
          <w:szCs w:val="32"/>
        </w:rPr>
        <w:t>&lt;/p&gt;&lt;p&gt;&lt;img src="/static-img/-QP32jmo7q_N1mcb4ObXa6LmAoZRLMwG0StMZhF50k6hp2yPZtU50gpoWdzPP5g0uwAv-QSUQGlelbGEiSavXGB-1R7NkUW5zgBi34RITn8FS6m-OqH6h0mLJZ9w1u4lHHohvDKrXBw7QDS_Co4GsKb3Go0vRNSsteuRFgUuD3hcsEseXoHnwWVaPBo0-06Ee8iS0YMErni8bo4PLzCT6p458-p8zk5olJ0Jb1Xt_ZY.jpg"&gt;&lt;/p&gt;&lt;p&gt;</w:t>
      </w:r>
      <w:r>
        <w:rPr>
          <w:sz w:val="32"/>
          <w:szCs w:val="32"/>
        </w:rPr>
        <w:t>爱情背后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野心的人物群体中，真挚的情感似乎被置于次要位置。但实际上，每个人物的心灵深处，都有着对爱情渴望的心。比如，主角李美子的初恋之恋，她为此付出了极大的代价，而最终却发现真正的幸福并非所有人都能拥有的。而这样的牺牲正是使她的生活变得丰富多彩，同时也让观众对这些角色产生了共鸣。</w:t>
      </w:r>
      <w:r>
        <w:rPr>
          <w:sz w:val="32"/>
          <w:szCs w:val="32"/>
        </w:rPr>
        <w:t>&lt;/p&gt;&lt;p&gt;&lt;img src="/static-img/-usIJur1yqhU_MYbGh-B2KLmAoZRLMwG0StMZhF50k6hp2yPZtU50gpoWdzPP5g0uwAv-QSUQGlelbGEiSavXGB-1R7NkUW5zgBi34RITn8FS6m-OqH6h0mLJZ9w1u4lHHohvDKrXBw7QDS_Co4GsKb3Go0vRNSsteuRFgUuD3hcsEseXoHnwWVaPBo0-06Ee8iS0YMErni8bo4PLzCT6p458-p8zk5olJ0Jb1Xt_ZY.jpg"&gt;&lt;/p&gt;&lt;p&gt;</w:t>
      </w:r>
      <w:r>
        <w:rPr>
          <w:sz w:val="32"/>
          <w:szCs w:val="32"/>
        </w:rPr>
        <w:t>道德伦理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利益冲突的地方，对于什么是正确或错误，有时会变得模糊无端。在国家之间或者在一个家庭内部，都存在着不同的价值观念和道德标准。这就导致了观众在观看过程中不断地进行自我审视，并且思考如何定义“善”和“恶”。每个角色的选择都是基于他们所接受的价值体系，但是在不同的背景下，这些价值体系可能会发生变化，从而引发新的问题。</w:t>
      </w:r>
      <w:r>
        <w:rPr>
          <w:sz w:val="32"/>
          <w:szCs w:val="32"/>
        </w:rPr>
        <w:t>&lt;/p&gt;&lt;p&gt;&lt;img src="/static-img/OS2LEeQxeN1C27xJWFZT76LmAoZRLMwG0StMZhF50k6hp2yPZtU50gpoWdzPP5g0uwAv-QSUQGlelbGEiSavXGB-1R7NkUW5zgBi34RITn8FS6m-OqH6h0mLJZ9w1u4lHHohvDKrXBw7QDS_Co4GsKb3Go0vRNSsteuRFgUuD3hcsEseXoHnwWVaPBo0-06Ee8iS0YMErni8bo4PLzCT6p458-p8zk5olJ0Jb1Xt_ZY.jpg"&gt;&lt;/p&gt;&lt;p&gt;</w:t>
      </w:r>
      <w:r>
        <w:rPr>
          <w:sz w:val="32"/>
          <w:szCs w:val="32"/>
        </w:rPr>
        <w:t>女性形象塑造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子作为女主角，她从一个弱势的地位逐渐成长为掌控局面的女性。她面临的是各种挑战，无论是在家庭还是职场上，她总是在寻找自己的位置并坚持自己的立场。这也是对传统社会性别角色的一种批判，因为它展示了女性可以拥有更强大的力量去改变自己的命运，也鼓励人们重新审视那些限制我们潜能的小小框架。</w:t>
      </w:r>
      <w:r>
        <w:rPr>
          <w:sz w:val="32"/>
          <w:szCs w:val="32"/>
        </w:rPr>
        <w:t>&lt;/p&gt;&lt;p&gt;&lt;img src="/static-img/FrlA_V7krHoHRsdKhWoyqKLmAoZRLMwG0StMZhF50k6hp2yPZtU50gpoWdzPP5g0uwAv-QSUQGlelbGEiSavXGB-1R7NkUW5zgBi34RITn8FS6m-OqH6h0mLJZ9w1u4lHHohvDKrXBw7QDS_Co4GsKb3Go0vRNSsteuRFgUuD3hcsEseXoHnwWVaPBo0-06Ee8iS0YMErni8bo4PLzCT6p458-p8zk5olJ0Jb1Xt_ZY.png"&gt;&lt;/p&gt;&lt;p&gt;</w:t>
      </w:r>
      <w:r>
        <w:rPr>
          <w:sz w:val="32"/>
          <w:szCs w:val="32"/>
        </w:rPr>
        <w:t>文化背景下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以其独特的心理描写著称，《太阳的女人》也不例外。通过细腻的人物刻画，我们可以窥见人物内心世界，以及他们如何应对外界压力的方式。在这一点上，该剧展现了一种文化特有的心理状态，即人们在面临困境时能够保持冷静，并用智慧去应付周围环境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美子的经历，我们看到了时间如何流转，以及记忆对于个人身份构建至关重要的一个方面。当回顾过往时，我们发现过去决定现在，是因为我们的记忆塑造了我们今天所成为的人。而《太阳의 여자》的最后，也是一段关于时间流逝以及过去影响未来的思考，让我们意识到每一次选择都会带来不可逆转的情况，因此需要谨慎行事。</w:t>
      </w:r>
      <w:r>
        <w:rPr>
          <w:sz w:val="32"/>
          <w:szCs w:val="32"/>
        </w:rPr>
        <w:t>&lt;/p&gt;&lt;p&gt;&lt;a href = "/doc/999617-</w:t>
      </w:r>
      <w:r>
        <w:rPr>
          <w:sz w:val="32"/>
          <w:szCs w:val="32"/>
        </w:rPr>
        <w:t>太阳的女人国语版揭秘爱与权力的复杂纠葛</w:t>
      </w:r>
      <w:r>
        <w:rPr>
          <w:sz w:val="32"/>
          <w:szCs w:val="32"/>
        </w:rPr>
        <w:t>.doc" rel="alternate" download="999617-</w:t>
      </w:r>
      <w:r>
        <w:rPr>
          <w:sz w:val="32"/>
          <w:szCs w:val="32"/>
        </w:rPr>
        <w:t>太阳的女人国语版揭秘爱与权力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