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背后的不懈追求与激情点燃的辉煌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背后的不懈追求与激情点燃的辉煌未来</w:t>
      </w:r>
      <w:r>
        <w:rPr>
          <w:sz w:val="32"/>
          <w:szCs w:val="32"/>
        </w:rPr>
        <w:t>&lt;/p&gt;&lt;p&gt;&lt;img src="/static-img/98pSOQGxWq5G-mjH2Oc31-1h1gdmveaEYO3rhA0hM4MuObVJ82g8eFaOgWzPFgGy.jpg"&gt;&lt;/p&gt;&lt;p&gt;</w:t>
      </w:r>
      <w:r>
        <w:rPr>
          <w:sz w:val="32"/>
          <w:szCs w:val="32"/>
        </w:rPr>
        <w:t>在这个快节奏、竞争激烈的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已经成为了很多人心中的梦想。他们不是那些一帆风顺、天生有才的人，而是那些默默耕耘，用汗水和泪水换来的成功者。今天，我们要讲述的是这些人的故事，他们如何通过自己的努力，不断地向着目标前进，最终实现了从“小”到“大的”巨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些人的特质。在商业领域中，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被市场冷落的小众产品或服务，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常见的大众消费品。不过，这些看似平凡的人并没有放弃，他们发现了自己所处领域中存在的问题，并且积极寻找解决之道。这一点正是他们成功的起点，因为他们敢于面对现实，勇于创新。</w:t>
      </w:r>
      <w:r>
        <w:rPr>
          <w:sz w:val="32"/>
          <w:szCs w:val="32"/>
        </w:rPr>
        <w:t>&lt;/p&gt;&lt;p&gt;&lt;img src="/static-img/tZmEeDOCQVQMK21Cn--fRe1h1gdmveaEYO3rhA0hM4O9o2OdjjyuhE1_bQNNTTh0J36n4yo-M6jxyxYWRmGngXrxfUXMFgK20VMJBiGHBGnivG_HoTxoyN0j5MI1fapqxvzSJ10PtZ5ipQ0LIYoBMEdZl5x8cf0jXIsT9GFbOadxL9HYCzEGBxeN-E51w1GGgZfXJFWzvaGhl1WDX3OCiA.jpg"&gt;&lt;/p&gt;&lt;p&gt;</w:t>
      </w:r>
      <w:r>
        <w:rPr>
          <w:sz w:val="32"/>
          <w:szCs w:val="32"/>
        </w:rPr>
        <w:t>其次，这些人拥有坚定的信念和不懈的追求精神。当初步尝试时，他们可能会遭遇失败，但这并不让他们气馁。相反，它们更加坚定了决心，让每一次失败都成为下一次成功的一课。这份执着，以及不断学习和适应，是它们最重要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些人的团队合作能力。在商业道路上，没有什么能比团队更为关键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往往需要跨越不同的界限，与不同行业甚至不同文化的人合作。这就要求它们具备出色的沟通技巧和协调能力，从而确保项目能够顺利进行。</w:t>
      </w:r>
      <w:r>
        <w:rPr>
          <w:sz w:val="32"/>
          <w:szCs w:val="32"/>
        </w:rPr>
        <w:t>&lt;/p&gt;&lt;p&gt;&lt;img src="/static-img/5F7V_L1_39KsJo0s5DBy3u1h1gdmveaEYO3rhA0hM4O9o2OdjjyuhE1_bQNNTTh0J36n4yo-M6jxyxYWRmGngXrxfUXMFgK20VMJBiGHBGnivG_HoTxoyN0j5MI1fapqxvzSJ10PtZ5ipQ0LIYoBMEdZl5x8cf0jXIsT9GFbOadxL9HYCzEGBxeN-E51w1GGgZfXJFWzvaGhl1WDX3OCiA.jpg"&gt;&lt;/p&gt;&lt;p&gt;</w:t>
      </w:r>
      <w:r>
        <w:rPr>
          <w:sz w:val="32"/>
          <w:szCs w:val="32"/>
        </w:rPr>
        <w:t>此外，这些人还展现出了极强的情感智慧。在复杂多变的市场环境中，要做出正确决策，就需要对客户需求有深刻理解，并且能够预见未来的趋势。此外，还要具备处理压力和挑战的心态调整机制，这也是它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我们提到了很多关于个人特质等方面，但是不能忽视技术层面的发展对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化也同样至关重要。不断更新技术，可以帮助提升生产效率，也可以使产品或服务更加吸引人。此外，在数字化时代，对于互联网营销、数据分析等现代商业手段也有深入了解，可以帮助它们更好地把握市场动态，更精准地定位目标客户群体。</w:t>
      </w:r>
      <w:r>
        <w:rPr>
          <w:sz w:val="32"/>
          <w:szCs w:val="32"/>
        </w:rPr>
        <w:t>&lt;/p&gt;&lt;p&gt;&lt;img src="/static-img/oKRT__dQGLJrix3wazsa4O1h1gdmveaEYO3rhA0hM4O9o2OdjjyuhE1_bQNNTTh0J36n4yo-M6jxyxYWRmGngXrxfUXMFgK20VMJBiGHBGnivG_HoTxoyN0j5MI1fapqxvzSJ10PtZ5ipQ0LIYoBMEdZl5x8cf0jXIsT9GFbOadxL9HYCzEGBxeN-E51w1GGgZfXJFWzvaGhl1WDX3OCiA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背后隐藏着无数个不屈不挠、勇往直前的故事。而我们，每个人，都可以从这些故事中学到宝贵经验，无论是在事业上还是生活中的其他方面。如果你也希望像他们一样，一步一个脚印走向辉煌，那么请不要害怕去探索，即使路途艰难，只要保持积极乐观，你一定能找到属于自己的那片天空。</w:t>
      </w:r>
      <w:r>
        <w:rPr>
          <w:sz w:val="32"/>
          <w:szCs w:val="32"/>
        </w:rPr>
        <w:t>&lt;/p&gt;&lt;p&gt;&lt;a href = "/doc/999821-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背后的不懈追求与激情点燃的辉煌未来</w:t>
      </w:r>
      <w:r>
        <w:rPr>
          <w:sz w:val="32"/>
          <w:szCs w:val="32"/>
        </w:rPr>
        <w:t>.doc" rel="alternate" download="999821-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背后的不懈追求与激情点燃的辉煌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