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之旅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有一个神秘的计划——巨星养成系统。这个系统不仅能够帮助普通恒星变身为璀璨的巨星，更能赋予它们超凡脱俗的能力，使其成为引领宇宙发展方向的领导者。在这里，我们将探索这个神秘计划背后的奥秘，了解如何通过它实现从平凡到非凡的一系列转变。</w:t>
      </w:r>
      <w:r>
        <w:rPr>
          <w:sz w:val="32"/>
          <w:szCs w:val="32"/>
        </w:rPr>
        <w:t>&lt;/p&gt;&lt;p&gt;&lt;img src="/static-img/MJ6UT7ft8K2ULUVUp5xbvzEf0RX_Rbf938RBkHk8efyYVqYWjA67KxjqB9KbSpVq.jpg"&gt;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是一种高级技术，它结合了先进的物理学、生物学和心理学知识，为那些有潜力的恒星提供了一条通往卓越之路。该系统由一群专家科学家精心设计，每一步都经过严格测试，以确保安全可靠，同时也充满创意，让每个参与者的经历都是独一无二且充满惊喜。</w:t>
      </w:r>
      <w:r>
        <w:rPr>
          <w:sz w:val="32"/>
          <w:szCs w:val="32"/>
        </w:rPr>
        <w:t>&lt;/p&gt;&lt;p&gt;&lt;img src="/static-img/5nUdeKbfLfDIkJ3-2I-YVDEf0RX_Rbf938RBkHk8efyx_a6SfhZHco2lsyg9sQ9Xi-nntLhXoLwfX9cVH6WS4_L10wS5ZaxZ6q6NsyoY3tYJ-9c4340d6D6OtTCevKRIWyi1pvg_IXAyRcBdoaabIDHYx98eKrCUlMwW-L1-h_KAAh7i4Eu6Mavqs4rklD2uw-xhkm8km2TLl1Oxu6MZRIx3J0Anky_rqXBmSUlza8k.jpg"&gt;&lt;/p&gt;&lt;p&gt;</w:t>
      </w:r>
      <w:r>
        <w:rPr>
          <w:sz w:val="32"/>
          <w:szCs w:val="32"/>
        </w:rPr>
        <w:t>参与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巨星养成系统，首先需要具备一定的地位和影响力。这意味着只有那些对宇宙产生重大影响的人或事才能被选中。这些可能是已经存在于某个行星上的重要人物，或是即将出现的人物，这些人通常拥有极大的潜力，只等机会来推动他们前进。</w:t>
      </w:r>
      <w:r>
        <w:rPr>
          <w:sz w:val="32"/>
          <w:szCs w:val="32"/>
        </w:rPr>
        <w:t>&lt;/p&gt;&lt;p&gt;&lt;img src="/static-img/-VF4y5ly7vehgJf0Dv3E1zEf0RX_Rbf938RBkHk8efyx_a6SfhZHco2lsyg9sQ9Xi-nntLhXoLwfX9cVH6WS4_L10wS5ZaxZ6q6NsyoY3tYJ-9c4340d6D6OtTCevKRIWyi1pvg_IXAyRcBdoaabIDHYx98eKrCUlMwW-L1-h_KAAh7i4Eu6Mavqs4rklD2uw-xhkm8km2TLl1Oxu6MZRIx3J0Anky_rqXBmSUlza8k.jpg"&gt;&lt;/p&gt;&lt;p&gt;</w:t>
      </w:r>
      <w:r>
        <w:rPr>
          <w:sz w:val="32"/>
          <w:szCs w:val="32"/>
        </w:rPr>
        <w:t>培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选中，参与者会开始接受专业训练。这包括学习如何控制自己的能量、如何有效地利用资源，以及如何应对各种挑战。此外，还会有精神层面的锻炼，如提升自信心、增强决策能力以及培养团队合作精神。</w:t>
      </w:r>
      <w:r>
        <w:rPr>
          <w:sz w:val="32"/>
          <w:szCs w:val="32"/>
        </w:rPr>
        <w:t>&lt;/p&gt;&lt;p&gt;&lt;img src="/static-img/JUDg_feH01sdEuQFSmMHUTEf0RX_Rbf938RBkHk8efyx_a6SfhZHco2lsyg9sQ9Xi-nntLhXoLwfX9cVH6WS4_L10wS5ZaxZ6q6NsyoY3tYJ-9c4340d6D6OtTCevKRIWyi1pvg_IXAyRcBdoaabIDHYx98eKrCUlMwW-L1-h_KAAh7i4Eu6Mavqs4rklD2uw-xhkm8km2TLl1Oxu6MZRIx3J0Anky_rqXBmSUlza8k.png"&gt;&lt;/p&gt;&lt;p&gt;</w:t>
      </w:r>
      <w:r>
        <w:rPr>
          <w:sz w:val="32"/>
          <w:szCs w:val="32"/>
        </w:rPr>
        <w:t>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训练不断深入，参与者逐渐学会运用自身特有的力量去改变世界。一部分人可能会获得魔法般的能力，而另一部分则可能得到科技上令人瞩目的突破。这一切都依赖于他们内在潜力的发挥，并与适合自己的路径相契合。</w:t>
      </w:r>
      <w:r>
        <w:rPr>
          <w:sz w:val="32"/>
          <w:szCs w:val="32"/>
        </w:rPr>
        <w:t>&lt;/p&gt;&lt;p&gt;&lt;img src="/static-img/8wd95lugtH6QFwtyaV-hijEf0RX_Rbf938RBkHk8efyx_a6SfhZHco2lsyg9sQ9Xi-nntLhXoLwfX9cVH6WS4_L10wS5ZaxZ6q6NsyoY3tYJ-9c4340d6D6OtTCevKRIWyi1pvg_IXAyRcBdoaabIDHYx98eKrCUlMwW-L1-h_KAAh7i4Eu6Mavqs4rklD2uw-xhkm8km2TLl1Oxu6MZRIx3J0Anky_rqXBmSUlza8k.pn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顺利向前，没有任何阻碍，那样的话就不会称得上是一个真正意义上的“生存”游戏。在这种情况下，对于那些想要成为真正巨人的挑战就是必不可少的一环。这些挑战可以来自其他竞争对手，也可以来自自然界本身，比如极端环境或突如其来的危机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过整个程序后，既已成为一个真正的大明亮恒体，其影响力将扩展至整个银河系甚至更广泛的地方。而这份荣誉并不只限于个人，它还带来了更多对于整个人类文明乃至整个宇宙观念的大幅度提升，因为现在，这些曾经普通而微不足道的小小恒体，现在却因为它们所拥有的新技能、新知识和经验，而变得无比强大且具有不可估量价值。</w:t>
      </w:r>
      <w:r>
        <w:rPr>
          <w:sz w:val="32"/>
          <w:szCs w:val="32"/>
        </w:rPr>
        <w:t>&lt;/p&gt;&lt;p&gt;&lt;a href = "/doc/999847-</w:t>
      </w:r>
      <w:r>
        <w:rPr>
          <w:sz w:val="32"/>
          <w:szCs w:val="32"/>
        </w:rPr>
        <w:t>星光之旅巨星养成系统的奇迹</w:t>
      </w:r>
      <w:r>
        <w:rPr>
          <w:sz w:val="32"/>
          <w:szCs w:val="32"/>
        </w:rPr>
        <w:t>.doc" rel="alternate" download="999847-</w:t>
      </w:r>
      <w:r>
        <w:rPr>
          <w:sz w:val="32"/>
          <w:szCs w:val="32"/>
        </w:rPr>
        <w:t>星光之旅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